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  <w:r>
              <w:rPr/>
              <w:b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14045" cy="240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Spaghetti Sauc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onions, garlic herbs.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 xml:space="preserve">www.pickyourown.org/spaghettisauce.htm 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for directions and recipe. Please return the jar &amp; ring when empt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spaghettisauce.htm 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spaghettisauce.htm 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spaghettisauce.htm 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spaghettisauce.htm 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ickyourown.org/spaghettisauce.htm 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ickyourown.org/spaghettisauce.htm 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ickyourown.org/spaghettisauce.htm 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ickyourown.org/spaghettisauce.htm 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ickyourown.org/spaghettisauce.htm 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ickyourown.org/spaghettisauce.htm 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ickyourown.org/spaghettisauce.htm 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ickyourown.org/spaghettisauce.htm 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ickyourown.org/spaghettisauce.htm 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ickyourown.org/spaghettisauce.htm 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9:00Z</dcterms:created>
  <dc:creator>JohnSlemmer</dc:creator>
  <dc:description/>
  <dc:language>en-US</dc:language>
  <cp:lastModifiedBy>John</cp:lastModifiedBy>
  <cp:lastPrinted>2008-11-17T22:57:00Z</cp:lastPrinted>
  <dcterms:modified xsi:type="dcterms:W3CDTF">2009-06-22T15:09:00Z</dcterms:modified>
  <cp:revision>2</cp:revision>
  <dc:subject/>
  <dc:title/>
</cp:coreProperties>
</file>