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  <w:r>
              <w:rPr/>
              <w:t xml:space="preserve"> </w:t>
              <w:b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8130" cy="415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.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canning_tomato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kyourown.org/canning_tomatosauc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ckyourown.org/canning_tomatosauce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ickyourown.org/canning_tomatosauce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ickyourown.org/canning_tomatosauce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ickyourown.org/canning_tomatosauce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pickyourown.org/canning_tomatosauce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pickyourown.org/canning_tomatosauce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pickyourown.org/canning_tomatosauce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pickyourown.org/canning_tomatosauce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pickyourown.org/canning_tomatosauce.htm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pickyourown.org/canning_tomatosauce.htm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pickyourown.org/canning_tomatosauce.htm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pickyourown.org/canning_tomatosauce.htm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pickyourown.org/canning_tomatosauce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7:00Z</dcterms:created>
  <dc:creator>JohnSlemmer</dc:creator>
  <dc:description/>
  <cp:keywords/>
  <dc:language>en-US</dc:language>
  <cp:lastModifiedBy>John</cp:lastModifiedBy>
  <cp:lastPrinted>2008-11-17T22:57:00Z</cp:lastPrinted>
  <dcterms:modified xsi:type="dcterms:W3CDTF">2009-06-22T15:10:00Z</dcterms:modified>
  <cp:revision>4</cp:revision>
  <dc:subject/>
  <dc:title/>
</cp:coreProperties>
</file>