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627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Preserv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sugar, spices, natural pectin.</w:t>
              <w:br/>
              <w:t xml:space="preserve">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tomatopreserve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  <w:r>
              <w:rPr/>
              <w:t xml:space="preserve"> </w:t>
              <w:b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6275" cy="48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Preserves</w:t>
            </w:r>
          </w:p>
          <w:p>
            <w:pPr>
              <w:pStyle w:val="Normal"/>
              <w:ind w:left="144" w:right="144" w:hanging="0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sugar, spices, natural pectin.</w:t>
              <w:br/>
              <w:t xml:space="preserve">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tomatopreserve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  <w:r>
              <w:rPr/>
              <w:t xml:space="preserve"> 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6275" cy="48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Preserv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sugar, spices, natural pectin.</w:t>
              <w:br/>
              <w:t xml:space="preserve">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tomatopreserve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  <w:r>
              <w:rPr/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6275" cy="482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Preserv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sugar, spices, natural pectin.</w:t>
              <w:br/>
              <w:t xml:space="preserve">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tomatopreserve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  <w:r>
              <w:rPr/>
              <w:t xml:space="preserve"> 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6275" cy="482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Preserv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sugar, spices, natural pectin.</w:t>
              <w:br/>
              <w:t xml:space="preserve">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tomatopreserve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6275" cy="482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Preserv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sugar, spices, natural pectin.</w:t>
              <w:br/>
              <w:t xml:space="preserve">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tomatopreserve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6275" cy="482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Preserv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sugar, spices, natural pectin.</w:t>
              <w:br/>
              <w:t xml:space="preserve">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tomatopreserve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6275" cy="482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Preserv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sugar, spices, natural pectin.</w:t>
              <w:br/>
              <w:t xml:space="preserve">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tomatopreserve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6275" cy="482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Preserv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sugar, spices, natural pectin.</w:t>
              <w:br/>
              <w:t xml:space="preserve">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tomatopreserve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6275" cy="482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Preserv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sugar, spices, natural pectin.</w:t>
              <w:br/>
              <w:t xml:space="preserve">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tomatopreserve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6275" cy="482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Preserv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sugar, spices, natural pectin.</w:t>
              <w:br/>
              <w:t xml:space="preserve">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tomatopreserve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6275" cy="482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Preserv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sugar, spices, natural pectin.</w:t>
              <w:br/>
              <w:t xml:space="preserve">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tomatopreserve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6275" cy="482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Preserv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sugar, spices, natural pectin.</w:t>
              <w:br/>
              <w:t xml:space="preserve">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tomatopreserve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6275" cy="482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Your Name’s World’s Best Tomato Preserves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For best flavor, use by December 2010 - Refrigerate after opening. Contents: Tomatoes, lemon juice, sugar, spices, natural pectin.</w:t>
              <w:br/>
              <w:t xml:space="preserve">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tomatopreserves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 for directions and recipe. Please return the jar &amp; ring when empt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ckyourown.org/tomatopreserves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ickyourown.org/tomatopreserves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ickyourown.org/tomatopreserves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pickyourown.org/tomatopreserves.ht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pickyourown.org/tomatopreserves.htm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pickyourown.org/tomatopreserves.htm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pickyourown.org/tomatopreserves.htm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pickyourown.org/tomatopreserves.htm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pickyourown.org/tomatopreserves.htm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pickyourown.org/tomatopreserves.htm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pickyourown.org/tomatopreserves.htm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pickyourown.org/tomatopreserves.htm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pickyourown.org/tomatopreserves.htm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pickyourown.org/tomatopreserves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51:00Z</dcterms:created>
  <dc:creator>JohnSlemmer</dc:creator>
  <dc:description/>
  <cp:keywords/>
  <dc:language>en-US</dc:language>
  <cp:lastModifiedBy>John</cp:lastModifiedBy>
  <cp:lastPrinted>2008-11-17T22:57:00Z</cp:lastPrinted>
  <dcterms:modified xsi:type="dcterms:W3CDTF">2009-06-22T15:10:00Z</dcterms:modified>
  <cp:revision>4</cp:revision>
  <dc:subject/>
  <dc:title/>
</cp:coreProperties>
</file>