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9" w:type="dxa"/>
        <w:jc w:val="left"/>
        <w:tblInd w:w="0" w:type="dxa"/>
        <w:tblLayout w:type="fixed"/>
        <w:tblCellMar>
          <w:top w:w="144" w:type="dxa"/>
          <w:left w:w="0" w:type="dxa"/>
          <w:bottom w:w="144" w:type="dxa"/>
          <w:right w:w="0" w:type="dxa"/>
        </w:tblCellMar>
      </w:tblPr>
      <w:tblGrid>
        <w:gridCol w:w="2639"/>
        <w:gridCol w:w="286"/>
        <w:gridCol w:w="2640"/>
        <w:gridCol w:w="287"/>
        <w:gridCol w:w="2640"/>
        <w:gridCol w:w="287"/>
        <w:gridCol w:w="2640"/>
      </w:tblGrid>
      <w:tr>
        <w:trPr>
          <w:trHeight w:val="2650" w:hRule="exac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97510" cy="39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Orange Marmalade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Oranges, sugar (40% less than regular jam), natural fruit pectin. See </w:t>
              <w:br/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97510" cy="397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Orange Marmalade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Oranges, sugar (40% less than regular jam), natural fruit pectin. See </w:t>
              <w:br/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97510" cy="397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Orange Marmalade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Oranges, sugar (40% less than regular jam), natural fruit pectin. See </w:t>
              <w:br/>
            </w:r>
            <w:hyperlink r:id="rId7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97510" cy="397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Orange Marmalade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Oranges, sugar (40% less than regular jam), natural fruit pectin. See </w:t>
              <w:br/>
            </w:r>
            <w:hyperlink r:id="rId9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</w:tr>
      <w:tr>
        <w:trPr>
          <w:trHeight w:val="46" w:hRule="exact"/>
        </w:trPr>
        <w:tc>
          <w:tcPr>
            <w:tcW w:w="26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650" w:hRule="exact"/>
        </w:trPr>
        <w:tc>
          <w:tcPr>
            <w:tcW w:w="2639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97510" cy="397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Orange Marmalade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Oranges, sugar (40% less than regular jam), natural fruit pectin. See </w:t>
              <w:br/>
            </w:r>
            <w:hyperlink r:id="rId11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97510" cy="3975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Orange Marmalade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Oranges, sugar (40% less than regular jam), natural fruit pectin. See </w:t>
              <w:br/>
            </w:r>
            <w:hyperlink r:id="rId13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97510" cy="3975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Orange Marmalade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Oranges, sugar (40% less than regular jam), natural fruit pectin. See </w:t>
              <w:br/>
            </w:r>
            <w:hyperlink r:id="rId15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97510" cy="3975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Orange Marmalade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Oranges, sugar (40% less than regular jam), natural fruit pectin. See </w:t>
              <w:br/>
            </w:r>
            <w:hyperlink r:id="rId17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</w:tr>
      <w:tr>
        <w:trPr>
          <w:trHeight w:val="46" w:hRule="exact"/>
        </w:trPr>
        <w:tc>
          <w:tcPr>
            <w:tcW w:w="26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650" w:hRule="exact"/>
        </w:trPr>
        <w:tc>
          <w:tcPr>
            <w:tcW w:w="2639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97510" cy="3975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Orange Marmalade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Oranges, sugar (40% less than regular jam), natural fruit pectin. See </w:t>
              <w:br/>
            </w:r>
            <w:hyperlink r:id="rId19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97510" cy="3975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Orange Marmalade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Oranges, sugar (40% less than regular jam), natural fruit pectin. See </w:t>
              <w:br/>
            </w:r>
            <w:hyperlink r:id="rId21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97510" cy="3975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Orange Marmalade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Oranges, sugar (40% less than regular jam), natural fruit pectin. See </w:t>
              <w:br/>
            </w:r>
            <w:hyperlink r:id="rId23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97510" cy="3975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Orange Marmalade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Oranges, sugar (40% less than regular jam), natural fruit pectin. See </w:t>
              <w:br/>
            </w:r>
            <w:hyperlink r:id="rId25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</w:tr>
      <w:tr>
        <w:trPr>
          <w:trHeight w:val="46" w:hRule="exact"/>
        </w:trPr>
        <w:tc>
          <w:tcPr>
            <w:tcW w:w="26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650" w:hRule="exact"/>
        </w:trPr>
        <w:tc>
          <w:tcPr>
            <w:tcW w:w="2639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97510" cy="3975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2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Orange Marmalade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Oranges, sugar (40% less than regular jam), natural fruit pectin. See </w:t>
              <w:br/>
            </w:r>
            <w:hyperlink r:id="rId27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97510" cy="3975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2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Orange Marmalade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Oranges, sugar (40% less than regular jam), natural fruit pectin. See </w:t>
              <w:br/>
            </w:r>
            <w:hyperlink r:id="rId29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97510" cy="3975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Orange Marmalade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Oranges, sugar (40% less than regular jam), natural fruit pectin. See </w:t>
              <w:br/>
            </w:r>
            <w:hyperlink r:id="rId31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97510" cy="3975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2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Orange Marmalade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Oranges, sugar (40% less than regular jam), natural fruit pectin. See </w:t>
              <w:br/>
            </w:r>
            <w:hyperlink r:id="rId33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</w:tr>
      <w:tr>
        <w:trPr>
          <w:trHeight w:val="43" w:hRule="exact"/>
        </w:trPr>
        <w:tc>
          <w:tcPr>
            <w:tcW w:w="2639" w:type="dxa"/>
            <w:tcBorders/>
          </w:tcPr>
          <w:p>
            <w:pPr>
              <w:pStyle w:val="AveryStyle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AveryStyle2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AveryStyle2"/>
              <w:snapToGrid w:val="false"/>
              <w:rPr/>
            </w:pPr>
            <w:r>
              <w:rPr/>
            </w:r>
          </w:p>
        </w:tc>
      </w:tr>
      <w:tr>
        <w:trPr>
          <w:trHeight w:val="2650" w:hRule="exact"/>
        </w:trPr>
        <w:tc>
          <w:tcPr>
            <w:tcW w:w="2639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97510" cy="3975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Orange Marmalade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Oranges, sugar (40% less than regular jam), natural fruit pectin. See </w:t>
              <w:br/>
            </w:r>
            <w:hyperlink r:id="rId35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97510" cy="3975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Orange Marmalade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Oranges, sugar (40% less than regular jam), natural fruit pectin. See </w:t>
              <w:br/>
            </w:r>
            <w:hyperlink r:id="rId37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97510" cy="3975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Orange Marmalade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Oranges, sugar (40% less than regular jam), natural fruit pectin. See </w:t>
              <w:br/>
            </w:r>
            <w:hyperlink r:id="rId39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97510" cy="3975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Orange Marmalade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Oranges, sugar (40% less than regular jam), natural fruit pectin. See </w:t>
              <w:br/>
            </w:r>
            <w:hyperlink r:id="rId41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</w:tr>
    </w:tbl>
    <w:p>
      <w:pPr>
        <w:pStyle w:val="Normal"/>
        <w:ind w:left="144" w:right="144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383" w:right="383" w:gutter="0" w:header="0" w:top="743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2">
    <w:name w:val="Avery Style 2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">
    <w:name w:val="Avery Style 1"/>
    <w:qFormat/>
    <w:pPr>
      <w:widowControl/>
      <w:bidi w:val="0"/>
      <w:spacing w:before="57" w:after="57"/>
      <w:ind w:left="265" w:right="264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ckyourown.org/jam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ickyourown.org/jam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pickyourown.org/jam.htm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pickyourown.org/jam.htm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pickyourown.org/jam.htm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pickyourown.org/jam.htm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pickyourown.org/jam.htm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pickyourown.org/jam.htm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pickyourown.org/jam.htm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pickyourown.org/jam.htm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pickyourown.org/jam.htm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pickyourown.org/jam.htm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pickyourown.org/jam.htm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pickyourown.org/jam.htm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pickyourown.org/jam.htm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pickyourown.org/jam.htm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pickyourown.org/jam.htm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pickyourown.org/jam.htm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pickyourown.org/jam.htm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pickyourown.org/jam.htm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43:00Z</dcterms:created>
  <dc:creator>John Slemmer</dc:creator>
  <dc:description/>
  <cp:keywords/>
  <dc:language>en-US</dc:language>
  <cp:lastModifiedBy>John Slemmer</cp:lastModifiedBy>
  <cp:lastPrinted>2010-11-22T10:29:00Z</cp:lastPrinted>
  <dcterms:modified xsi:type="dcterms:W3CDTF">2010-11-22T16:47:00Z</dcterms:modified>
  <cp:revision>4</cp:revision>
  <dc:subject/>
  <dc:title/>
</cp:coreProperties>
</file>