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45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49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53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57505" cy="330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466090" cy="3187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91820" cy="3124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Your Name’s World's Best Strawberry-Raspberry- Blackberry Ja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For best flavor, use by December 2015 - Refrigerate after opening. Contents: Berries, sugar (40% less than regular jam), natural fruit pectin. See </w:t>
            </w:r>
            <w:hyperlink r:id="rId57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4"/>
                <w:szCs w:val="14"/>
              </w:rPr>
              <w:t>. Please return the jar and ring!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hyperlink" Target="http://www.pickyourown.org/jam.htm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hyperlink" Target="http://www.pickyourown.org/jam.htm" TargetMode="External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hyperlink" Target="http://www.pickyourown.org/jam.htm" TargetMode="External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hyperlink" Target="http://www.pickyourown.org/jam.htm" TargetMode="External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hyperlink" Target="http://www.pickyourown.org/jam.htm" TargetMode="External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hyperlink" Target="http://www.pickyourown.org/jam.htm" TargetMode="External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hyperlink" Target="http://www.pickyourown.org/jam.htm" TargetMode="External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hyperlink" Target="http://www.pickyourown.org/jam.htm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39:00Z</dcterms:created>
  <dc:creator>JohnSlemmer</dc:creator>
  <dc:description/>
  <cp:keywords/>
  <dc:language>en-US</dc:language>
  <cp:lastModifiedBy>John</cp:lastModifiedBy>
  <cp:lastPrinted>2008-12-24T12:21:00Z</cp:lastPrinted>
  <dcterms:modified xsi:type="dcterms:W3CDTF">2014-07-23T18:38:00Z</dcterms:modified>
  <cp:revision>3</cp:revision>
  <dc:subject/>
  <dc:title>     </dc:title>
</cp:coreProperties>
</file>