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70"/>
        <w:gridCol w:w="5760"/>
      </w:tblGrid>
      <w:tr>
        <w:trPr>
          <w:trHeight w:val="19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jc w:val="center"/>
              <w:rPr>
                <w:rFonts w:ascii="Comic Sans MS" w:hAnsi="Comic Sans MS" w:cs="Comic Sans MS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12"/>
                <w:szCs w:val="12"/>
              </w:rPr>
              <w:t xml:space="preserve">  </w:t>
            </w:r>
            <w:r>
              <w:rPr>
                <w:rFonts w:cs="Comic Sans MS" w:ascii="Comic Sans MS" w:hAnsi="Comic Sans MS"/>
                <w:sz w:val="12"/>
                <w:szCs w:val="12"/>
              </w:rPr>
              <w:br/>
            </w:r>
            <w:r>
              <w:rPr>
                <w:rFonts w:cs="Comic Sans MS" w:ascii="Comic Sans MS" w:hAnsi="Comic Sans MS"/>
                <w:b/>
                <w:color w:val="C00000"/>
                <w:sz w:val="20"/>
                <w:szCs w:val="20"/>
              </w:rPr>
              <w:t>Your Name’s World's Best Plum Jam</w:t>
            </w:r>
          </w:p>
          <w:p>
            <w:pPr>
              <w:pStyle w:val="Normal"/>
              <w:ind w:left="153" w:right="153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-187325</wp:posOffset>
                  </wp:positionV>
                  <wp:extent cx="628650" cy="666750"/>
                  <wp:effectExtent l="0" t="0" r="0" b="0"/>
                  <wp:wrapTight wrapText="bothSides">
                    <wp:wrapPolygon edited="0">
                      <wp:start x="17671" y="307"/>
                      <wp:lineTo x="10142" y="2158"/>
                      <wp:lineTo x="3598" y="4318"/>
                      <wp:lineTo x="1962" y="7404"/>
                      <wp:lineTo x="325" y="9872"/>
                      <wp:lineTo x="-325" y="16044"/>
                      <wp:lineTo x="2616" y="20055"/>
                      <wp:lineTo x="6871" y="20981"/>
                      <wp:lineTo x="12107" y="20981"/>
                      <wp:lineTo x="12762" y="20981"/>
                      <wp:lineTo x="16034" y="20055"/>
                      <wp:lineTo x="20289" y="16044"/>
                      <wp:lineTo x="20289" y="15118"/>
                      <wp:lineTo x="21600" y="10489"/>
                      <wp:lineTo x="21271" y="7712"/>
                      <wp:lineTo x="19634" y="307"/>
                      <wp:lineTo x="17671" y="307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br/>
              <w:t xml:space="preserve">For best flavor, use by December 2010 - </w:t>
              <w:br/>
              <w:t xml:space="preserve">Refrigerate after opening. Contents: Plums, sugar (40% less than regular jam), lemon juice, natural fruit pectin. </w:t>
              <w:br/>
              <w:t xml:space="preserve">See </w:t>
            </w:r>
            <w:hyperlink r:id="rId3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</w:rPr>
                <w:t>www.pickyourown.org/jam.htm</w:t>
              </w:r>
            </w:hyperlink>
            <w:r>
              <w:rPr>
                <w:rFonts w:cs="Comic Sans MS" w:ascii="Comic Sans MS" w:hAnsi="Comic Sans MS"/>
                <w:sz w:val="16"/>
                <w:szCs w:val="16"/>
              </w:rPr>
              <w:t xml:space="preserve">. </w:t>
              <w:br/>
              <w:t>Please return the jar and ring!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jc w:val="center"/>
              <w:rPr/>
            </w:pPr>
            <w:r>
              <w:rPr>
                <w:rFonts w:cs="Comic Sans MS" w:ascii="Comic Sans MS" w:hAnsi="Comic Sans MS"/>
                <w:b/>
                <w:color w:val="C00000"/>
                <w:sz w:val="20"/>
                <w:szCs w:val="20"/>
              </w:rPr>
              <w:t>Your Name’s World's Best Plum Jam</w:t>
            </w:r>
          </w:p>
          <w:p>
            <w:pPr>
              <w:pStyle w:val="Normal"/>
              <w:ind w:left="153" w:right="153" w:hanging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-187325</wp:posOffset>
                  </wp:positionV>
                  <wp:extent cx="628650" cy="666750"/>
                  <wp:effectExtent l="0" t="0" r="0" b="0"/>
                  <wp:wrapTight wrapText="bothSides">
                    <wp:wrapPolygon edited="0">
                      <wp:start x="17671" y="307"/>
                      <wp:lineTo x="10142" y="2158"/>
                      <wp:lineTo x="3598" y="4318"/>
                      <wp:lineTo x="1962" y="7404"/>
                      <wp:lineTo x="325" y="9872"/>
                      <wp:lineTo x="-325" y="16044"/>
                      <wp:lineTo x="2616" y="20055"/>
                      <wp:lineTo x="6871" y="20981"/>
                      <wp:lineTo x="12107" y="20981"/>
                      <wp:lineTo x="12762" y="20981"/>
                      <wp:lineTo x="16034" y="20055"/>
                      <wp:lineTo x="20289" y="16044"/>
                      <wp:lineTo x="20289" y="15118"/>
                      <wp:lineTo x="21600" y="10489"/>
                      <wp:lineTo x="21271" y="7712"/>
                      <wp:lineTo x="19634" y="307"/>
                      <wp:lineTo x="17671" y="307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br/>
              <w:t xml:space="preserve">For best flavor, use by December 2010 - </w:t>
              <w:br/>
              <w:t xml:space="preserve">Refrigerate after opening. Contents: Plums, sugar (40% less than regular jam), lemon juice, natural fruit pectin. </w:t>
              <w:br/>
              <w:t xml:space="preserve">See </w:t>
            </w:r>
            <w:hyperlink r:id="rId5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</w:rPr>
                <w:t>www.pickyourown.org/jam.htm</w:t>
              </w:r>
            </w:hyperlink>
            <w:r>
              <w:rPr>
                <w:rFonts w:cs="Comic Sans MS" w:ascii="Comic Sans MS" w:hAnsi="Comic Sans MS"/>
                <w:sz w:val="16"/>
                <w:szCs w:val="16"/>
              </w:rPr>
              <w:t xml:space="preserve">. </w:t>
              <w:br/>
              <w:t>Please return the jar and ring!</w:t>
            </w:r>
          </w:p>
        </w:tc>
      </w:tr>
      <w:tr>
        <w:trPr>
          <w:trHeight w:val="19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jc w:val="center"/>
              <w:rPr/>
            </w:pPr>
            <w:r>
              <w:rPr>
                <w:rFonts w:cs="Comic Sans MS" w:ascii="Comic Sans MS" w:hAnsi="Comic Sans MS"/>
                <w:b/>
                <w:color w:val="C00000"/>
                <w:sz w:val="20"/>
                <w:szCs w:val="20"/>
              </w:rPr>
              <w:t>Your Name’s World's Best Plum Jam</w:t>
            </w:r>
          </w:p>
          <w:p>
            <w:pPr>
              <w:pStyle w:val="Normal"/>
              <w:ind w:left="153" w:right="153" w:hanging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-187325</wp:posOffset>
                  </wp:positionV>
                  <wp:extent cx="628650" cy="666750"/>
                  <wp:effectExtent l="0" t="0" r="0" b="0"/>
                  <wp:wrapTight wrapText="bothSides">
                    <wp:wrapPolygon edited="0">
                      <wp:start x="17671" y="307"/>
                      <wp:lineTo x="10142" y="2158"/>
                      <wp:lineTo x="3598" y="4318"/>
                      <wp:lineTo x="1962" y="7404"/>
                      <wp:lineTo x="325" y="9872"/>
                      <wp:lineTo x="-325" y="16044"/>
                      <wp:lineTo x="2616" y="20055"/>
                      <wp:lineTo x="6871" y="20981"/>
                      <wp:lineTo x="12107" y="20981"/>
                      <wp:lineTo x="12762" y="20981"/>
                      <wp:lineTo x="16034" y="20055"/>
                      <wp:lineTo x="20289" y="16044"/>
                      <wp:lineTo x="20289" y="15118"/>
                      <wp:lineTo x="21600" y="10489"/>
                      <wp:lineTo x="21271" y="7712"/>
                      <wp:lineTo x="19634" y="307"/>
                      <wp:lineTo x="17671" y="307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br/>
              <w:t xml:space="preserve">For best flavor, use by December 2010 - </w:t>
              <w:br/>
              <w:t xml:space="preserve">Refrigerate after opening. Contents: Plums, sugar (40% less than regular jam), lemon juice, natural fruit pectin. </w:t>
              <w:br/>
              <w:t xml:space="preserve">See </w:t>
            </w:r>
            <w:hyperlink r:id="rId7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</w:rPr>
                <w:t>www.pickyourown.org/jam.htm</w:t>
              </w:r>
            </w:hyperlink>
            <w:r>
              <w:rPr>
                <w:rFonts w:cs="Comic Sans MS" w:ascii="Comic Sans MS" w:hAnsi="Comic Sans MS"/>
                <w:sz w:val="16"/>
                <w:szCs w:val="16"/>
              </w:rPr>
              <w:t xml:space="preserve">. </w:t>
              <w:br/>
              <w:t>Please return the jar and ring!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jc w:val="center"/>
              <w:rPr/>
            </w:pPr>
            <w:r>
              <w:rPr>
                <w:rFonts w:cs="Comic Sans MS" w:ascii="Comic Sans MS" w:hAnsi="Comic Sans MS"/>
                <w:b/>
                <w:color w:val="C00000"/>
                <w:sz w:val="20"/>
                <w:szCs w:val="20"/>
              </w:rPr>
              <w:t>Your Name’s World's Best Plum Jam</w:t>
            </w:r>
          </w:p>
          <w:p>
            <w:pPr>
              <w:pStyle w:val="Normal"/>
              <w:ind w:left="153" w:right="153" w:hanging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-187325</wp:posOffset>
                  </wp:positionV>
                  <wp:extent cx="628650" cy="666750"/>
                  <wp:effectExtent l="0" t="0" r="0" b="0"/>
                  <wp:wrapTight wrapText="bothSides">
                    <wp:wrapPolygon edited="0">
                      <wp:start x="17671" y="307"/>
                      <wp:lineTo x="10142" y="2158"/>
                      <wp:lineTo x="3598" y="4318"/>
                      <wp:lineTo x="1962" y="7404"/>
                      <wp:lineTo x="325" y="9872"/>
                      <wp:lineTo x="-325" y="16044"/>
                      <wp:lineTo x="2616" y="20055"/>
                      <wp:lineTo x="6871" y="20981"/>
                      <wp:lineTo x="12107" y="20981"/>
                      <wp:lineTo x="12762" y="20981"/>
                      <wp:lineTo x="16034" y="20055"/>
                      <wp:lineTo x="20289" y="16044"/>
                      <wp:lineTo x="20289" y="15118"/>
                      <wp:lineTo x="21600" y="10489"/>
                      <wp:lineTo x="21271" y="7712"/>
                      <wp:lineTo x="19634" y="307"/>
                      <wp:lineTo x="17671" y="307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br/>
              <w:t xml:space="preserve">For best flavor, use by December 2010 - </w:t>
              <w:br/>
              <w:t xml:space="preserve">Refrigerate after opening. Contents: Plums, sugar (40% less than regular jam), lemon juice, natural fruit pectin. </w:t>
              <w:br/>
              <w:t xml:space="preserve">See </w:t>
            </w:r>
            <w:hyperlink r:id="rId9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</w:rPr>
                <w:t>www.pickyourown.org/jam.htm</w:t>
              </w:r>
            </w:hyperlink>
            <w:r>
              <w:rPr>
                <w:rFonts w:cs="Comic Sans MS" w:ascii="Comic Sans MS" w:hAnsi="Comic Sans MS"/>
                <w:sz w:val="16"/>
                <w:szCs w:val="16"/>
              </w:rPr>
              <w:t xml:space="preserve">. </w:t>
              <w:br/>
              <w:t>Please return the jar and ring!</w:t>
            </w:r>
          </w:p>
        </w:tc>
      </w:tr>
      <w:tr>
        <w:trPr>
          <w:trHeight w:val="19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jc w:val="center"/>
              <w:rPr/>
            </w:pPr>
            <w:r>
              <w:rPr>
                <w:rFonts w:cs="Comic Sans MS" w:ascii="Comic Sans MS" w:hAnsi="Comic Sans MS"/>
                <w:b/>
                <w:color w:val="C00000"/>
                <w:sz w:val="20"/>
                <w:szCs w:val="20"/>
              </w:rPr>
              <w:t>Your Name’s World's Best Plum Jam</w:t>
            </w:r>
          </w:p>
          <w:p>
            <w:pPr>
              <w:pStyle w:val="Normal"/>
              <w:ind w:left="153" w:right="153" w:hanging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-187325</wp:posOffset>
                  </wp:positionV>
                  <wp:extent cx="628650" cy="666750"/>
                  <wp:effectExtent l="0" t="0" r="0" b="0"/>
                  <wp:wrapTight wrapText="bothSides">
                    <wp:wrapPolygon edited="0">
                      <wp:start x="17671" y="307"/>
                      <wp:lineTo x="10142" y="2158"/>
                      <wp:lineTo x="3598" y="4318"/>
                      <wp:lineTo x="1962" y="7404"/>
                      <wp:lineTo x="325" y="9872"/>
                      <wp:lineTo x="-325" y="16044"/>
                      <wp:lineTo x="2616" y="20055"/>
                      <wp:lineTo x="6871" y="20981"/>
                      <wp:lineTo x="12107" y="20981"/>
                      <wp:lineTo x="12762" y="20981"/>
                      <wp:lineTo x="16034" y="20055"/>
                      <wp:lineTo x="20289" y="16044"/>
                      <wp:lineTo x="20289" y="15118"/>
                      <wp:lineTo x="21600" y="10489"/>
                      <wp:lineTo x="21271" y="7712"/>
                      <wp:lineTo x="19634" y="307"/>
                      <wp:lineTo x="17671" y="307"/>
                    </wp:wrapPolygon>
                  </wp:wrapTight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br/>
              <w:t xml:space="preserve">For best flavor, use by December 2010 - </w:t>
              <w:br/>
              <w:t xml:space="preserve">Refrigerate after opening. Contents: Plums, sugar (40% less than regular jam), lemon juice, natural fruit pectin. </w:t>
              <w:br/>
              <w:t xml:space="preserve">See </w:t>
            </w:r>
            <w:hyperlink r:id="rId11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</w:rPr>
                <w:t>www.pickyourown.org/jam.htm</w:t>
              </w:r>
            </w:hyperlink>
            <w:r>
              <w:rPr>
                <w:rFonts w:cs="Comic Sans MS" w:ascii="Comic Sans MS" w:hAnsi="Comic Sans MS"/>
                <w:sz w:val="16"/>
                <w:szCs w:val="16"/>
              </w:rPr>
              <w:t xml:space="preserve">. </w:t>
              <w:br/>
              <w:t>Please return the jar and ring!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jc w:val="center"/>
              <w:rPr/>
            </w:pPr>
            <w:r>
              <w:rPr>
                <w:rFonts w:cs="Comic Sans MS" w:ascii="Comic Sans MS" w:hAnsi="Comic Sans MS"/>
                <w:b/>
                <w:color w:val="C00000"/>
                <w:sz w:val="20"/>
                <w:szCs w:val="20"/>
              </w:rPr>
              <w:t>Your Name’s World's Best Plum Jam</w:t>
            </w:r>
          </w:p>
          <w:p>
            <w:pPr>
              <w:pStyle w:val="Normal"/>
              <w:ind w:left="153" w:right="153" w:hanging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-187325</wp:posOffset>
                  </wp:positionV>
                  <wp:extent cx="628650" cy="666750"/>
                  <wp:effectExtent l="0" t="0" r="0" b="0"/>
                  <wp:wrapTight wrapText="bothSides">
                    <wp:wrapPolygon edited="0">
                      <wp:start x="17671" y="307"/>
                      <wp:lineTo x="10142" y="2158"/>
                      <wp:lineTo x="3598" y="4318"/>
                      <wp:lineTo x="1962" y="7404"/>
                      <wp:lineTo x="325" y="9872"/>
                      <wp:lineTo x="-325" y="16044"/>
                      <wp:lineTo x="2616" y="20055"/>
                      <wp:lineTo x="6871" y="20981"/>
                      <wp:lineTo x="12107" y="20981"/>
                      <wp:lineTo x="12762" y="20981"/>
                      <wp:lineTo x="16034" y="20055"/>
                      <wp:lineTo x="20289" y="16044"/>
                      <wp:lineTo x="20289" y="15118"/>
                      <wp:lineTo x="21600" y="10489"/>
                      <wp:lineTo x="21271" y="7712"/>
                      <wp:lineTo x="19634" y="307"/>
                      <wp:lineTo x="17671" y="307"/>
                    </wp:wrapPolygon>
                  </wp:wrapTight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br/>
              <w:t xml:space="preserve">For best flavor, use by December 2010 - </w:t>
              <w:br/>
              <w:t xml:space="preserve">Refrigerate after opening. Contents: Plums, sugar (40% less than regular jam), lemon juice, natural fruit pectin. </w:t>
              <w:br/>
              <w:t xml:space="preserve">See </w:t>
            </w:r>
            <w:hyperlink r:id="rId13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</w:rPr>
                <w:t>www.pickyourown.org/jam.htm</w:t>
              </w:r>
            </w:hyperlink>
            <w:r>
              <w:rPr>
                <w:rFonts w:cs="Comic Sans MS" w:ascii="Comic Sans MS" w:hAnsi="Comic Sans MS"/>
                <w:sz w:val="16"/>
                <w:szCs w:val="16"/>
              </w:rPr>
              <w:t xml:space="preserve">. </w:t>
              <w:br/>
              <w:t>Please return the jar and ring!</w:t>
            </w:r>
          </w:p>
        </w:tc>
      </w:tr>
      <w:tr>
        <w:trPr>
          <w:trHeight w:val="19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jc w:val="center"/>
              <w:rPr/>
            </w:pPr>
            <w:r>
              <w:rPr>
                <w:rFonts w:cs="Comic Sans MS" w:ascii="Comic Sans MS" w:hAnsi="Comic Sans MS"/>
                <w:b/>
                <w:color w:val="C00000"/>
                <w:sz w:val="20"/>
                <w:szCs w:val="20"/>
              </w:rPr>
              <w:t>Your Name’s World's Best Plum Jam</w:t>
            </w:r>
          </w:p>
          <w:p>
            <w:pPr>
              <w:pStyle w:val="Normal"/>
              <w:ind w:left="153" w:right="153" w:hanging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-187325</wp:posOffset>
                  </wp:positionV>
                  <wp:extent cx="628650" cy="666750"/>
                  <wp:effectExtent l="0" t="0" r="0" b="0"/>
                  <wp:wrapTight wrapText="bothSides">
                    <wp:wrapPolygon edited="0">
                      <wp:start x="17671" y="307"/>
                      <wp:lineTo x="10142" y="2158"/>
                      <wp:lineTo x="3598" y="4318"/>
                      <wp:lineTo x="1962" y="7404"/>
                      <wp:lineTo x="325" y="9872"/>
                      <wp:lineTo x="-325" y="16044"/>
                      <wp:lineTo x="2616" y="20055"/>
                      <wp:lineTo x="6871" y="20981"/>
                      <wp:lineTo x="12107" y="20981"/>
                      <wp:lineTo x="12762" y="20981"/>
                      <wp:lineTo x="16034" y="20055"/>
                      <wp:lineTo x="20289" y="16044"/>
                      <wp:lineTo x="20289" y="15118"/>
                      <wp:lineTo x="21600" y="10489"/>
                      <wp:lineTo x="21271" y="7712"/>
                      <wp:lineTo x="19634" y="307"/>
                      <wp:lineTo x="17671" y="307"/>
                    </wp:wrapPolygon>
                  </wp:wrapTight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br/>
              <w:t xml:space="preserve">For best flavor, use by December 2010 - </w:t>
              <w:br/>
              <w:t xml:space="preserve">Refrigerate after opening. Contents: Plums, sugar (40% less than regular jam), lemon juice, natural fruit pectin. </w:t>
              <w:br/>
              <w:t xml:space="preserve">See </w:t>
            </w:r>
            <w:hyperlink r:id="rId15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</w:rPr>
                <w:t>www.pickyourown.org/jam.htm</w:t>
              </w:r>
            </w:hyperlink>
            <w:r>
              <w:rPr>
                <w:rFonts w:cs="Comic Sans MS" w:ascii="Comic Sans MS" w:hAnsi="Comic Sans MS"/>
                <w:sz w:val="16"/>
                <w:szCs w:val="16"/>
              </w:rPr>
              <w:t xml:space="preserve">. </w:t>
              <w:br/>
              <w:t>Please return the jar and ring!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jc w:val="center"/>
              <w:rPr/>
            </w:pPr>
            <w:r>
              <w:rPr>
                <w:rFonts w:cs="Comic Sans MS" w:ascii="Comic Sans MS" w:hAnsi="Comic Sans MS"/>
                <w:b/>
                <w:color w:val="C00000"/>
                <w:sz w:val="20"/>
                <w:szCs w:val="20"/>
              </w:rPr>
              <w:t>Your Name’s World's Best Plum Jam</w:t>
            </w:r>
          </w:p>
          <w:p>
            <w:pPr>
              <w:pStyle w:val="Normal"/>
              <w:ind w:left="153" w:right="153" w:hanging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-187325</wp:posOffset>
                  </wp:positionV>
                  <wp:extent cx="628650" cy="666750"/>
                  <wp:effectExtent l="0" t="0" r="0" b="0"/>
                  <wp:wrapTight wrapText="bothSides">
                    <wp:wrapPolygon edited="0">
                      <wp:start x="17671" y="307"/>
                      <wp:lineTo x="10142" y="2158"/>
                      <wp:lineTo x="3598" y="4318"/>
                      <wp:lineTo x="1962" y="7404"/>
                      <wp:lineTo x="325" y="9872"/>
                      <wp:lineTo x="-325" y="16044"/>
                      <wp:lineTo x="2616" y="20055"/>
                      <wp:lineTo x="6871" y="20981"/>
                      <wp:lineTo x="12107" y="20981"/>
                      <wp:lineTo x="12762" y="20981"/>
                      <wp:lineTo x="16034" y="20055"/>
                      <wp:lineTo x="20289" y="16044"/>
                      <wp:lineTo x="20289" y="15118"/>
                      <wp:lineTo x="21600" y="10489"/>
                      <wp:lineTo x="21271" y="7712"/>
                      <wp:lineTo x="19634" y="307"/>
                      <wp:lineTo x="17671" y="307"/>
                    </wp:wrapPolygon>
                  </wp:wrapTight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br/>
              <w:t xml:space="preserve">For best flavor, use by December 2010 - </w:t>
              <w:br/>
              <w:t xml:space="preserve">Refrigerate after opening. Contents: Plums, sugar (40% less than regular jam), lemon juice, natural fruit pectin. </w:t>
              <w:br/>
              <w:t xml:space="preserve">See </w:t>
            </w:r>
            <w:hyperlink r:id="rId17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</w:rPr>
                <w:t>www.pickyourown.org/jam.htm</w:t>
              </w:r>
            </w:hyperlink>
            <w:r>
              <w:rPr>
                <w:rFonts w:cs="Comic Sans MS" w:ascii="Comic Sans MS" w:hAnsi="Comic Sans MS"/>
                <w:sz w:val="16"/>
                <w:szCs w:val="16"/>
              </w:rPr>
              <w:t xml:space="preserve">. </w:t>
              <w:br/>
              <w:t>Please return the jar and ring!</w:t>
            </w:r>
          </w:p>
        </w:tc>
      </w:tr>
      <w:tr>
        <w:trPr>
          <w:trHeight w:val="19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jc w:val="center"/>
              <w:rPr/>
            </w:pPr>
            <w:r>
              <w:rPr>
                <w:rFonts w:cs="Comic Sans MS" w:ascii="Comic Sans MS" w:hAnsi="Comic Sans MS"/>
                <w:b/>
                <w:color w:val="C00000"/>
                <w:sz w:val="20"/>
                <w:szCs w:val="20"/>
              </w:rPr>
              <w:t>Your Name’s World's Best Plum Jam</w:t>
            </w:r>
          </w:p>
          <w:p>
            <w:pPr>
              <w:pStyle w:val="Normal"/>
              <w:ind w:left="153" w:right="153" w:hanging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-187325</wp:posOffset>
                  </wp:positionV>
                  <wp:extent cx="628650" cy="666750"/>
                  <wp:effectExtent l="0" t="0" r="0" b="0"/>
                  <wp:wrapTight wrapText="bothSides">
                    <wp:wrapPolygon edited="0">
                      <wp:start x="17671" y="307"/>
                      <wp:lineTo x="10142" y="2158"/>
                      <wp:lineTo x="3598" y="4318"/>
                      <wp:lineTo x="1962" y="7404"/>
                      <wp:lineTo x="325" y="9872"/>
                      <wp:lineTo x="-325" y="16044"/>
                      <wp:lineTo x="2616" y="20055"/>
                      <wp:lineTo x="6871" y="20981"/>
                      <wp:lineTo x="12107" y="20981"/>
                      <wp:lineTo x="12762" y="20981"/>
                      <wp:lineTo x="16034" y="20055"/>
                      <wp:lineTo x="20289" y="16044"/>
                      <wp:lineTo x="20289" y="15118"/>
                      <wp:lineTo x="21600" y="10489"/>
                      <wp:lineTo x="21271" y="7712"/>
                      <wp:lineTo x="19634" y="307"/>
                      <wp:lineTo x="17671" y="307"/>
                    </wp:wrapPolygon>
                  </wp:wrapTight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br/>
              <w:t xml:space="preserve">For best flavor, use by December 2010 - </w:t>
              <w:br/>
              <w:t xml:space="preserve">Refrigerate after opening. Contents: Plums, sugar (40% less than regular jam), lemon juice, natural fruit pectin. </w:t>
              <w:br/>
              <w:t xml:space="preserve">See </w:t>
            </w:r>
            <w:hyperlink r:id="rId19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</w:rPr>
                <w:t>www.pickyourown.org/jam.htm</w:t>
              </w:r>
            </w:hyperlink>
            <w:r>
              <w:rPr>
                <w:rFonts w:cs="Comic Sans MS" w:ascii="Comic Sans MS" w:hAnsi="Comic Sans MS"/>
                <w:sz w:val="16"/>
                <w:szCs w:val="16"/>
              </w:rPr>
              <w:t xml:space="preserve">. </w:t>
              <w:br/>
              <w:t>Please return the jar and ring!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jc w:val="center"/>
              <w:rPr/>
            </w:pPr>
            <w:r>
              <w:rPr>
                <w:rFonts w:cs="Comic Sans MS" w:ascii="Comic Sans MS" w:hAnsi="Comic Sans MS"/>
                <w:b/>
                <w:color w:val="C00000"/>
                <w:sz w:val="20"/>
                <w:szCs w:val="20"/>
              </w:rPr>
              <w:t>Your Name’s World's Best Plum Jam</w:t>
            </w:r>
          </w:p>
          <w:p>
            <w:pPr>
              <w:pStyle w:val="Normal"/>
              <w:ind w:left="153" w:right="153" w:hanging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-187325</wp:posOffset>
                  </wp:positionV>
                  <wp:extent cx="628650" cy="666750"/>
                  <wp:effectExtent l="0" t="0" r="0" b="0"/>
                  <wp:wrapTight wrapText="bothSides">
                    <wp:wrapPolygon edited="0">
                      <wp:start x="17671" y="307"/>
                      <wp:lineTo x="10142" y="2158"/>
                      <wp:lineTo x="3598" y="4318"/>
                      <wp:lineTo x="1962" y="7404"/>
                      <wp:lineTo x="325" y="9872"/>
                      <wp:lineTo x="-325" y="16044"/>
                      <wp:lineTo x="2616" y="20055"/>
                      <wp:lineTo x="6871" y="20981"/>
                      <wp:lineTo x="12107" y="20981"/>
                      <wp:lineTo x="12762" y="20981"/>
                      <wp:lineTo x="16034" y="20055"/>
                      <wp:lineTo x="20289" y="16044"/>
                      <wp:lineTo x="20289" y="15118"/>
                      <wp:lineTo x="21600" y="10489"/>
                      <wp:lineTo x="21271" y="7712"/>
                      <wp:lineTo x="19634" y="307"/>
                      <wp:lineTo x="17671" y="307"/>
                    </wp:wrapPolygon>
                  </wp:wrapTight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br/>
              <w:t xml:space="preserve">For best flavor, use by December 2010 - </w:t>
              <w:br/>
              <w:t xml:space="preserve">Refrigerate after opening. Contents: Plums, sugar (40% less than regular jam), lemon juice, natural fruit pectin. </w:t>
              <w:br/>
              <w:t xml:space="preserve">See </w:t>
            </w:r>
            <w:hyperlink r:id="rId21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</w:rPr>
                <w:t>www.pickyourown.org/jam.htm</w:t>
              </w:r>
            </w:hyperlink>
            <w:r>
              <w:rPr>
                <w:rFonts w:cs="Comic Sans MS" w:ascii="Comic Sans MS" w:hAnsi="Comic Sans MS"/>
                <w:sz w:val="16"/>
                <w:szCs w:val="16"/>
              </w:rPr>
              <w:t xml:space="preserve">. </w:t>
              <w:br/>
              <w:t>Please return the jar and ring!</w:t>
            </w:r>
          </w:p>
        </w:tc>
      </w:tr>
      <w:tr>
        <w:trPr>
          <w:trHeight w:val="19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jc w:val="center"/>
              <w:rPr/>
            </w:pPr>
            <w:r>
              <w:rPr>
                <w:rFonts w:cs="Comic Sans MS" w:ascii="Comic Sans MS" w:hAnsi="Comic Sans MS"/>
                <w:b/>
                <w:color w:val="C00000"/>
                <w:sz w:val="20"/>
                <w:szCs w:val="20"/>
              </w:rPr>
              <w:t>Your Name’s World's Best Plum Jam</w:t>
            </w:r>
          </w:p>
          <w:p>
            <w:pPr>
              <w:pStyle w:val="Normal"/>
              <w:ind w:left="153" w:right="153" w:hanging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-187325</wp:posOffset>
                  </wp:positionV>
                  <wp:extent cx="628650" cy="666750"/>
                  <wp:effectExtent l="0" t="0" r="0" b="0"/>
                  <wp:wrapTight wrapText="bothSides">
                    <wp:wrapPolygon edited="0">
                      <wp:start x="17671" y="307"/>
                      <wp:lineTo x="10142" y="2158"/>
                      <wp:lineTo x="3598" y="4318"/>
                      <wp:lineTo x="1962" y="7404"/>
                      <wp:lineTo x="325" y="9872"/>
                      <wp:lineTo x="-325" y="16044"/>
                      <wp:lineTo x="2616" y="20055"/>
                      <wp:lineTo x="6871" y="20981"/>
                      <wp:lineTo x="12107" y="20981"/>
                      <wp:lineTo x="12762" y="20981"/>
                      <wp:lineTo x="16034" y="20055"/>
                      <wp:lineTo x="20289" y="16044"/>
                      <wp:lineTo x="20289" y="15118"/>
                      <wp:lineTo x="21600" y="10489"/>
                      <wp:lineTo x="21271" y="7712"/>
                      <wp:lineTo x="19634" y="307"/>
                      <wp:lineTo x="17671" y="307"/>
                    </wp:wrapPolygon>
                  </wp:wrapTight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br/>
              <w:t xml:space="preserve">For best flavor, use by December 2010 - </w:t>
              <w:br/>
              <w:t xml:space="preserve">Refrigerate after opening. Contents: Plums, sugar (40% less than regular jam), lemon juice, natural fruit pectin. </w:t>
              <w:br/>
              <w:t xml:space="preserve">See </w:t>
            </w:r>
            <w:hyperlink r:id="rId23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</w:rPr>
                <w:t>www.pickyourown.org/jam.htm</w:t>
              </w:r>
            </w:hyperlink>
            <w:r>
              <w:rPr>
                <w:rFonts w:cs="Comic Sans MS" w:ascii="Comic Sans MS" w:hAnsi="Comic Sans MS"/>
                <w:sz w:val="16"/>
                <w:szCs w:val="16"/>
              </w:rPr>
              <w:t xml:space="preserve">. </w:t>
              <w:br/>
              <w:t>Please return the jar and ring!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jc w:val="center"/>
              <w:rPr/>
            </w:pPr>
            <w:r>
              <w:rPr>
                <w:rFonts w:cs="Comic Sans MS" w:ascii="Comic Sans MS" w:hAnsi="Comic Sans MS"/>
                <w:b/>
                <w:color w:val="C00000"/>
                <w:sz w:val="20"/>
                <w:szCs w:val="20"/>
              </w:rPr>
              <w:t>Your Name’s World's Best Plum Jam</w:t>
            </w:r>
          </w:p>
          <w:p>
            <w:pPr>
              <w:pStyle w:val="Normal"/>
              <w:ind w:left="153" w:right="153" w:hanging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-187325</wp:posOffset>
                  </wp:positionV>
                  <wp:extent cx="628650" cy="666750"/>
                  <wp:effectExtent l="0" t="0" r="0" b="0"/>
                  <wp:wrapTight wrapText="bothSides">
                    <wp:wrapPolygon edited="0">
                      <wp:start x="17671" y="307"/>
                      <wp:lineTo x="10142" y="2158"/>
                      <wp:lineTo x="3598" y="4318"/>
                      <wp:lineTo x="1962" y="7404"/>
                      <wp:lineTo x="325" y="9872"/>
                      <wp:lineTo x="-325" y="16044"/>
                      <wp:lineTo x="2616" y="20055"/>
                      <wp:lineTo x="6871" y="20981"/>
                      <wp:lineTo x="12107" y="20981"/>
                      <wp:lineTo x="12762" y="20981"/>
                      <wp:lineTo x="16034" y="20055"/>
                      <wp:lineTo x="20289" y="16044"/>
                      <wp:lineTo x="20289" y="15118"/>
                      <wp:lineTo x="21600" y="10489"/>
                      <wp:lineTo x="21271" y="7712"/>
                      <wp:lineTo x="19634" y="307"/>
                      <wp:lineTo x="17671" y="307"/>
                    </wp:wrapPolygon>
                  </wp:wrapTight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br/>
              <w:t xml:space="preserve">For best flavor, use by December 2010 - </w:t>
              <w:br/>
              <w:t xml:space="preserve">Refrigerate after opening. Contents: Plums, sugar (40% less than regular jam), lemon juice, natural fruit pectin. </w:t>
              <w:br/>
              <w:t xml:space="preserve">See </w:t>
            </w:r>
            <w:hyperlink r:id="rId25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</w:rPr>
                <w:t>www.pickyourown.org/jam.htm</w:t>
              </w:r>
            </w:hyperlink>
            <w:r>
              <w:rPr>
                <w:rFonts w:cs="Comic Sans MS" w:ascii="Comic Sans MS" w:hAnsi="Comic Sans MS"/>
                <w:sz w:val="16"/>
                <w:szCs w:val="16"/>
              </w:rPr>
              <w:t xml:space="preserve">. </w:t>
              <w:br/>
              <w:t>Please return the jar and ring!</w:t>
            </w:r>
          </w:p>
        </w:tc>
      </w:tr>
      <w:tr>
        <w:trPr>
          <w:trHeight w:val="19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jc w:val="center"/>
              <w:rPr/>
            </w:pPr>
            <w:r>
              <w:rPr>
                <w:rFonts w:cs="Comic Sans MS" w:ascii="Comic Sans MS" w:hAnsi="Comic Sans MS"/>
                <w:b/>
                <w:color w:val="C00000"/>
                <w:sz w:val="20"/>
                <w:szCs w:val="20"/>
              </w:rPr>
              <w:t>Your Name’s World's Best Plum Jam</w:t>
            </w:r>
          </w:p>
          <w:p>
            <w:pPr>
              <w:pStyle w:val="Normal"/>
              <w:ind w:left="153" w:right="153" w:hanging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-187325</wp:posOffset>
                  </wp:positionV>
                  <wp:extent cx="628650" cy="666750"/>
                  <wp:effectExtent l="0" t="0" r="0" b="0"/>
                  <wp:wrapTight wrapText="bothSides">
                    <wp:wrapPolygon edited="0">
                      <wp:start x="17671" y="307"/>
                      <wp:lineTo x="10142" y="2158"/>
                      <wp:lineTo x="3598" y="4318"/>
                      <wp:lineTo x="1962" y="7404"/>
                      <wp:lineTo x="325" y="9872"/>
                      <wp:lineTo x="-325" y="16044"/>
                      <wp:lineTo x="2616" y="20055"/>
                      <wp:lineTo x="6871" y="20981"/>
                      <wp:lineTo x="12107" y="20981"/>
                      <wp:lineTo x="12762" y="20981"/>
                      <wp:lineTo x="16034" y="20055"/>
                      <wp:lineTo x="20289" y="16044"/>
                      <wp:lineTo x="20289" y="15118"/>
                      <wp:lineTo x="21600" y="10489"/>
                      <wp:lineTo x="21271" y="7712"/>
                      <wp:lineTo x="19634" y="307"/>
                      <wp:lineTo x="17671" y="307"/>
                    </wp:wrapPolygon>
                  </wp:wrapTight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br/>
              <w:t xml:space="preserve">For best flavor, use by December 2010 - </w:t>
              <w:br/>
              <w:t xml:space="preserve">Refrigerate after opening. Contents: Plums, sugar (40% less than regular jam), lemon juice, natural fruit pectin. </w:t>
              <w:br/>
              <w:t xml:space="preserve">See </w:t>
            </w:r>
            <w:hyperlink r:id="rId27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</w:rPr>
                <w:t>www.pickyourown.org/jam.htm</w:t>
              </w:r>
            </w:hyperlink>
            <w:r>
              <w:rPr>
                <w:rFonts w:cs="Comic Sans MS" w:ascii="Comic Sans MS" w:hAnsi="Comic Sans MS"/>
                <w:sz w:val="16"/>
                <w:szCs w:val="16"/>
              </w:rPr>
              <w:t xml:space="preserve">. </w:t>
              <w:br/>
              <w:t>Please return the jar and ring!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jc w:val="center"/>
              <w:rPr/>
            </w:pPr>
            <w:r>
              <w:rPr>
                <w:rFonts w:cs="Comic Sans MS" w:ascii="Comic Sans MS" w:hAnsi="Comic Sans MS"/>
                <w:b/>
                <w:color w:val="C00000"/>
                <w:sz w:val="20"/>
                <w:szCs w:val="20"/>
              </w:rPr>
              <w:t>Your Name’s World's Best Plum Jam</w:t>
            </w:r>
          </w:p>
          <w:p>
            <w:pPr>
              <w:pStyle w:val="Normal"/>
              <w:ind w:left="153" w:right="153" w:hanging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-187325</wp:posOffset>
                  </wp:positionV>
                  <wp:extent cx="628650" cy="666750"/>
                  <wp:effectExtent l="0" t="0" r="0" b="0"/>
                  <wp:wrapTight wrapText="bothSides">
                    <wp:wrapPolygon edited="0">
                      <wp:start x="17671" y="307"/>
                      <wp:lineTo x="10142" y="2158"/>
                      <wp:lineTo x="3598" y="4318"/>
                      <wp:lineTo x="1962" y="7404"/>
                      <wp:lineTo x="325" y="9872"/>
                      <wp:lineTo x="-325" y="16044"/>
                      <wp:lineTo x="2616" y="20055"/>
                      <wp:lineTo x="6871" y="20981"/>
                      <wp:lineTo x="12107" y="20981"/>
                      <wp:lineTo x="12762" y="20981"/>
                      <wp:lineTo x="16034" y="20055"/>
                      <wp:lineTo x="20289" y="16044"/>
                      <wp:lineTo x="20289" y="15118"/>
                      <wp:lineTo x="21600" y="10489"/>
                      <wp:lineTo x="21271" y="7712"/>
                      <wp:lineTo x="19634" y="307"/>
                      <wp:lineTo x="17671" y="307"/>
                    </wp:wrapPolygon>
                  </wp:wrapTight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br/>
              <w:t xml:space="preserve">For best flavor, use by December 2010 - </w:t>
              <w:br/>
              <w:t xml:space="preserve">Refrigerate after opening. Contents: Plums, sugar (40% less than regular jam), lemon juice, natural fruit pectin. </w:t>
              <w:br/>
              <w:t xml:space="preserve">See </w:t>
            </w:r>
            <w:hyperlink r:id="rId29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</w:rPr>
                <w:t>www.pickyourown.org/jam.htm</w:t>
              </w:r>
            </w:hyperlink>
            <w:r>
              <w:rPr>
                <w:rFonts w:cs="Comic Sans MS" w:ascii="Comic Sans MS" w:hAnsi="Comic Sans MS"/>
                <w:sz w:val="16"/>
                <w:szCs w:val="16"/>
              </w:rPr>
              <w:t xml:space="preserve">. </w:t>
              <w:br/>
              <w:t>Please return the jar and ring!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sectPr>
      <w:type w:val="nextPage"/>
      <w:pgSz w:w="12240" w:h="15840"/>
      <w:pgMar w:left="225" w:right="225" w:gutter="0" w:header="0" w:top="12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ickyourown.org/jam.htm" TargetMode="External"/><Relationship Id="rId4" Type="http://schemas.openxmlformats.org/officeDocument/2006/relationships/image" Target="media/image1.wmf"/><Relationship Id="rId5" Type="http://schemas.openxmlformats.org/officeDocument/2006/relationships/hyperlink" Target="http://www.pickyourown.org/jam.htm" TargetMode="External"/><Relationship Id="rId6" Type="http://schemas.openxmlformats.org/officeDocument/2006/relationships/image" Target="media/image1.wmf"/><Relationship Id="rId7" Type="http://schemas.openxmlformats.org/officeDocument/2006/relationships/hyperlink" Target="http://www.pickyourown.org/jam.htm" TargetMode="External"/><Relationship Id="rId8" Type="http://schemas.openxmlformats.org/officeDocument/2006/relationships/image" Target="media/image1.wmf"/><Relationship Id="rId9" Type="http://schemas.openxmlformats.org/officeDocument/2006/relationships/hyperlink" Target="http://www.pickyourown.org/jam.htm" TargetMode="External"/><Relationship Id="rId10" Type="http://schemas.openxmlformats.org/officeDocument/2006/relationships/image" Target="media/image1.wmf"/><Relationship Id="rId11" Type="http://schemas.openxmlformats.org/officeDocument/2006/relationships/hyperlink" Target="http://www.pickyourown.org/jam.htm" TargetMode="External"/><Relationship Id="rId12" Type="http://schemas.openxmlformats.org/officeDocument/2006/relationships/image" Target="media/image1.wmf"/><Relationship Id="rId13" Type="http://schemas.openxmlformats.org/officeDocument/2006/relationships/hyperlink" Target="http://www.pickyourown.org/jam.htm" TargetMode="External"/><Relationship Id="rId14" Type="http://schemas.openxmlformats.org/officeDocument/2006/relationships/image" Target="media/image1.wmf"/><Relationship Id="rId15" Type="http://schemas.openxmlformats.org/officeDocument/2006/relationships/hyperlink" Target="http://www.pickyourown.org/jam.htm" TargetMode="External"/><Relationship Id="rId16" Type="http://schemas.openxmlformats.org/officeDocument/2006/relationships/image" Target="media/image1.wmf"/><Relationship Id="rId17" Type="http://schemas.openxmlformats.org/officeDocument/2006/relationships/hyperlink" Target="http://www.pickyourown.org/jam.htm" TargetMode="External"/><Relationship Id="rId18" Type="http://schemas.openxmlformats.org/officeDocument/2006/relationships/image" Target="media/image1.wmf"/><Relationship Id="rId19" Type="http://schemas.openxmlformats.org/officeDocument/2006/relationships/hyperlink" Target="http://www.pickyourown.org/jam.htm" TargetMode="External"/><Relationship Id="rId20" Type="http://schemas.openxmlformats.org/officeDocument/2006/relationships/image" Target="media/image1.wmf"/><Relationship Id="rId21" Type="http://schemas.openxmlformats.org/officeDocument/2006/relationships/hyperlink" Target="http://www.pickyourown.org/jam.htm" TargetMode="External"/><Relationship Id="rId22" Type="http://schemas.openxmlformats.org/officeDocument/2006/relationships/image" Target="media/image1.wmf"/><Relationship Id="rId23" Type="http://schemas.openxmlformats.org/officeDocument/2006/relationships/hyperlink" Target="http://www.pickyourown.org/jam.htm" TargetMode="External"/><Relationship Id="rId24" Type="http://schemas.openxmlformats.org/officeDocument/2006/relationships/image" Target="media/image1.wmf"/><Relationship Id="rId25" Type="http://schemas.openxmlformats.org/officeDocument/2006/relationships/hyperlink" Target="http://www.pickyourown.org/jam.htm" TargetMode="External"/><Relationship Id="rId26" Type="http://schemas.openxmlformats.org/officeDocument/2006/relationships/image" Target="media/image1.wmf"/><Relationship Id="rId27" Type="http://schemas.openxmlformats.org/officeDocument/2006/relationships/hyperlink" Target="http://www.pickyourown.org/jam.htm" TargetMode="External"/><Relationship Id="rId28" Type="http://schemas.openxmlformats.org/officeDocument/2006/relationships/image" Target="media/image1.wmf"/><Relationship Id="rId29" Type="http://schemas.openxmlformats.org/officeDocument/2006/relationships/hyperlink" Target="http://www.pickyourown.org/jam.htm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2:54:00Z</dcterms:created>
  <dc:creator>JohnSlemmer</dc:creator>
  <dc:description/>
  <dc:language>en-US</dc:language>
  <cp:lastModifiedBy>John</cp:lastModifiedBy>
  <cp:lastPrinted>2008-12-24T12:21:00Z</cp:lastPrinted>
  <dcterms:modified xsi:type="dcterms:W3CDTF">2009-12-24T02:54:00Z</dcterms:modified>
  <cp:revision>2</cp:revision>
  <dc:subject/>
  <dc:title/>
</cp:coreProperties>
</file>