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AveryStyle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AveryStyle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AveryStyle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br/>
              <w:b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-467360</wp:posOffset>
                  </wp:positionV>
                  <wp:extent cx="358775" cy="358775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Blue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lueberries, sugar (40% less than regular jam), natural fruit pecti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;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;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pickyourown.org/jam.htm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pickyourown.org/jam.htm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pickyourown.org/jam.htm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pickyourown.org/jam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40:00Z</dcterms:created>
  <dc:creator>John Slemmer</dc:creator>
  <dc:description/>
  <dc:language>en-US</dc:language>
  <cp:lastModifiedBy>John</cp:lastModifiedBy>
  <cp:lastPrinted>2010-11-22T10:29:00Z</cp:lastPrinted>
  <dcterms:modified xsi:type="dcterms:W3CDTF">2014-07-23T18:44:00Z</dcterms:modified>
  <cp:revision>3</cp:revision>
  <dc:subject/>
  <dc:title/>
</cp:coreProperties>
</file>