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288" w:type="dxa"/>
          <w:left w:w="0" w:type="dxa"/>
          <w:bottom w:w="288" w:type="dxa"/>
          <w:right w:w="0" w:type="dxa"/>
        </w:tblCellMar>
      </w:tblPr>
      <w:tblGrid>
        <w:gridCol w:w="4800"/>
        <w:gridCol w:w="480"/>
        <w:gridCol w:w="4800"/>
      </w:tblGrid>
      <w:tr>
        <w:trPr>
          <w:trHeight w:val="2592" w:hRule="exac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268605</wp:posOffset>
                      </wp:positionV>
                      <wp:extent cx="2721610" cy="1247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pple Bu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 Contents: Apples, cinnamon, cloves, allspice, a small amount of sugar. Se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8.25pt;mso-wrap-distance-left:9.05pt;mso-wrap-distance-right:9.05pt;mso-wrap-distance-top:0pt;mso-wrap-distance-bottom:0pt;margin-top:21.1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pple Butt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 Contents: Apples, cinnamon, cloves, allspice, a small amount of sugar. Se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268605</wp:posOffset>
                      </wp:positionV>
                      <wp:extent cx="2721610" cy="1247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pple Bu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 Contents: Apples, cinnamon, cloves, allspice, a small amount of sugar. Se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8.25pt;mso-wrap-distance-left:9.05pt;mso-wrap-distance-right:9.05pt;mso-wrap-distance-top:0pt;mso-wrap-distance-bottom:0pt;margin-top:21.1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pple Butt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 Contents: Apples, cinnamon, cloves, allspice, a small amount of sugar. Se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268605</wp:posOffset>
                      </wp:positionV>
                      <wp:extent cx="2721610" cy="12477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pple Bu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 Contents: Apples, cinnamon, cloves, allspice, a small amount of sugar. See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8.25pt;mso-wrap-distance-left:9.05pt;mso-wrap-distance-right:9.05pt;mso-wrap-distance-top:0pt;mso-wrap-distance-bottom:0pt;margin-top:21.1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pple Butt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 Contents: Apples, cinnamon, cloves, allspice, a small amount of sugar. Se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268605</wp:posOffset>
                      </wp:positionV>
                      <wp:extent cx="2721610" cy="12477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pple Bu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 Contents: Apples, cinnamon, cloves, allspice, a small amount of sugar. See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8.25pt;mso-wrap-distance-left:9.05pt;mso-wrap-distance-right:9.05pt;mso-wrap-distance-top:0pt;mso-wrap-distance-bottom:0pt;margin-top:21.1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pple Butt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 Contents: Apples, cinnamon, cloves, allspice, a small amount of sugar. Se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268605</wp:posOffset>
                      </wp:positionV>
                      <wp:extent cx="2721610" cy="12477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pple Bu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 Contents: Apples, cinnamon, cloves, allspice, a small amount of sugar. See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8.25pt;mso-wrap-distance-left:9.05pt;mso-wrap-distance-right:9.05pt;mso-wrap-distance-top:0pt;mso-wrap-distance-bottom:0pt;margin-top:21.1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pple Butt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 Contents: Apples, cinnamon, cloves, allspice, a small amount of sugar. See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268605</wp:posOffset>
                      </wp:positionV>
                      <wp:extent cx="2721610" cy="12477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pple Bu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 Contents: Apples, cinnamon, cloves, allspice, a small amount of sugar. See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8.25pt;mso-wrap-distance-left:9.05pt;mso-wrap-distance-right:9.05pt;mso-wrap-distance-top:0pt;mso-wrap-distance-bottom:0pt;margin-top:21.1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pple Butt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 Contents: Apples, cinnamon, cloves, allspice, a small amount of sugar. See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268605</wp:posOffset>
                      </wp:positionV>
                      <wp:extent cx="2721610" cy="12477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pple Bu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 Contents: Apples, cinnamon, cloves, allspice, a small amount of sugar. See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8.25pt;mso-wrap-distance-left:9.05pt;mso-wrap-distance-right:9.05pt;mso-wrap-distance-top:0pt;mso-wrap-distance-bottom:0pt;margin-top:21.1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pple Butt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 Contents: Apples, cinnamon, cloves, allspice, a small amount of sugar. See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-173990</wp:posOffset>
                      </wp:positionV>
                      <wp:extent cx="3026410" cy="1810385"/>
                      <wp:effectExtent l="25400" t="26035" r="26035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181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-13.7pt;width:238.25pt;height:142.5pt;mso-wrap-style:none;v-text-anchor:middle;mso-position-horizontal-relative:pag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-156210</wp:posOffset>
                  </wp:positionV>
                  <wp:extent cx="521970" cy="521970"/>
                  <wp:effectExtent l="0" t="0" r="0" b="0"/>
                  <wp:wrapNone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4155</wp:posOffset>
                      </wp:positionH>
                      <wp:positionV relativeFrom="paragraph">
                        <wp:posOffset>268605</wp:posOffset>
                      </wp:positionV>
                      <wp:extent cx="2721610" cy="124777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1247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6" w:righ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pple Bu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veryStyle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 best flavor, use by December 2013</w:t>
                                    <w:br/>
                                    <w:t xml:space="preserve">Refrigerate after opening.  Contents: Apples, cinnamon, cloves, allspice, a small amount of sugar. See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6"/>
                                        <w:szCs w:val="16"/>
                                      </w:rPr>
                                      <w:t>www.pickyourown.org/applesauce.ht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for directions and recipe. Please </w:t>
                                    <w:br/>
                                    <w:t xml:space="preserve">return the jar &amp; ring </w:t>
                                    <w:br/>
                                    <w:t>when emp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3pt;height:98.25pt;mso-wrap-distance-left:9.05pt;mso-wrap-distance-right:9.05pt;mso-wrap-distance-top:0pt;mso-wrap-distance-bottom:0pt;margin-top:21.15pt;mso-position-vertical-relative:text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06" w:right="106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pple Butt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 best flavor, use by December 2013</w:t>
                              <w:br/>
                              <w:t xml:space="preserve">Refrigerate after opening.  Contents: Apples, cinnamon, cloves, allspice, a small amount of sugar. See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pickyourown.org/applesauce.ht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for directions and recipe. Please </w:t>
                              <w:br/>
                              <w:t xml:space="preserve">return the jar &amp; ring </w:t>
                              <w:br/>
                              <w:t>when 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60" w:hanging="0"/>
              <w:rPr/>
            </w:pPr>
            <w:r>
              <w:rPr/>
            </w:r>
          </w:p>
        </w:tc>
      </w:tr>
    </w:tbl>
    <w:p>
      <w:pPr>
        <w:pStyle w:val="Normal"/>
        <w:ind w:left="360" w:righ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1080" w:gutter="0" w:header="0" w:top="14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applesauce.htm" TargetMode="External"/><Relationship Id="rId4" Type="http://schemas.openxmlformats.org/officeDocument/2006/relationships/hyperlink" Target="http://www.pickyourown.org/applesauce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ickyourown.org/applesauce.htm" TargetMode="External"/><Relationship Id="rId7" Type="http://schemas.openxmlformats.org/officeDocument/2006/relationships/hyperlink" Target="http://www.pickyourown.org/applesauce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applesauce.htm" TargetMode="External"/><Relationship Id="rId10" Type="http://schemas.openxmlformats.org/officeDocument/2006/relationships/hyperlink" Target="http://www.pickyourown.org/applesauce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pickyourown.org/applesauce.htm" TargetMode="External"/><Relationship Id="rId13" Type="http://schemas.openxmlformats.org/officeDocument/2006/relationships/hyperlink" Target="http://www.pickyourown.org/applesauce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applesauce.htm" TargetMode="External"/><Relationship Id="rId16" Type="http://schemas.openxmlformats.org/officeDocument/2006/relationships/hyperlink" Target="http://www.pickyourown.org/applesauce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pickyourown.org/applesauce.htm" TargetMode="External"/><Relationship Id="rId19" Type="http://schemas.openxmlformats.org/officeDocument/2006/relationships/hyperlink" Target="http://www.pickyourown.org/applesauce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applesauce.htm" TargetMode="External"/><Relationship Id="rId22" Type="http://schemas.openxmlformats.org/officeDocument/2006/relationships/hyperlink" Target="http://www.pickyourown.org/applesauce.htm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pickyourown.org/applesauce.htm" TargetMode="External"/><Relationship Id="rId25" Type="http://schemas.openxmlformats.org/officeDocument/2006/relationships/hyperlink" Target="http://www.pickyourown.org/applesauce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3:00Z</dcterms:created>
  <dc:creator>John</dc:creator>
  <dc:description/>
  <dc:language>en-US</dc:language>
  <cp:lastModifiedBy>John</cp:lastModifiedBy>
  <cp:lastPrinted>2012-10-24T23:32:00Z</cp:lastPrinted>
  <dcterms:modified xsi:type="dcterms:W3CDTF">2012-10-25T03:44:00Z</dcterms:modified>
  <cp:revision>3</cp:revision>
  <dc:subject/>
  <dc:title/>
</cp:coreProperties>
</file>