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639"/>
        <w:gridCol w:w="286"/>
        <w:gridCol w:w="2640"/>
        <w:gridCol w:w="287"/>
        <w:gridCol w:w="2640"/>
        <w:gridCol w:w="287"/>
        <w:gridCol w:w="2640"/>
      </w:tblGrid>
      <w:tr>
        <w:trPr>
          <w:trHeight w:val="2650" w:hRule="exac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3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</w:tr>
      <w:tr>
        <w:trPr>
          <w:trHeight w:val="43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3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3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1485" cy="451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’s World's Best Apple Butt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 xml:space="preserve">For best flavor, use by December 2012 - Refrigerate after opening. </w:t>
              <w:br/>
              <w:t xml:space="preserve">Contents: Apples, sugar, cinnamon. See </w:t>
            </w:r>
            <w:hyperlink r:id="rId4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applebutter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for directions and recipe. Please </w:t>
              <w:br/>
              <w:t xml:space="preserve">return the jar &amp; ring </w:t>
              <w:br/>
              <w:t>when empty</w:t>
            </w:r>
          </w:p>
        </w:tc>
      </w:tr>
    </w:tbl>
    <w:p>
      <w:pPr>
        <w:pStyle w:val="Normal"/>
        <w:ind w:left="144" w:right="144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383" w:right="383" w:gutter="0" w:header="0" w:top="74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">
    <w:name w:val="Avery Style 1"/>
    <w:qFormat/>
    <w:pPr>
      <w:widowControl/>
      <w:bidi w:val="0"/>
      <w:spacing w:before="57" w:after="57"/>
      <w:ind w:left="265" w:right="264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kyourown.org/applesauce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ickyourown.org/applesauce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ickyourown.org/applesauce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ickyourown.org/applesauce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ickyourown.org/applesauce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pickyourown.org/applesauce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ickyourown.org/applesauce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pickyourown.org/applesauce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pickyourown.org/applesauce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pickyourown.org/applesauce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pickyourown.org/applesauce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pickyourown.org/applesauce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pickyourown.org/applesauce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pickyourown.org/applesauce.htm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pickyourown.org/applesauce.htm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pickyourown.org/applesauce.htm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pickyourown.org/applesauce.htm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pickyourown.org/applesauce.htm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pickyourown.org/applesauce.htm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pickyourown.org/applesauce.ht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8:00Z</dcterms:created>
  <dc:creator>John Slemmer</dc:creator>
  <dc:description/>
  <dc:language>en-US</dc:language>
  <cp:lastModifiedBy>John Slemmer</cp:lastModifiedBy>
  <cp:lastPrinted>2010-11-22T10:29:00Z</cp:lastPrinted>
  <dcterms:modified xsi:type="dcterms:W3CDTF">2010-11-22T16:18:00Z</dcterms:modified>
  <cp:revision>2</cp:revision>
  <dc:subject/>
  <dc:title/>
</cp:coreProperties>
</file>