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eastAsia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Applesauc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December 2010 - Refrigerate after opening. Contents: Apples, cinnamon. See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applesauce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&amp; ring when empty</w:t>
            </w:r>
            <w:r>
              <w:rPr/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Applesauc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December 2010 - Refrigerate after opening. Contents: Apples, cinnamon. See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applesauce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&amp; ring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Applesauc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December 2010 - Refrigerate after opening. Contents: Apples, cinnamon. See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applesauce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&amp; ring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Applesauc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December 2010 - Refrigerate after opening. Contents: Apples, cinnamon. See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applesauce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&amp; ring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Applesauc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December 2010 - Refrigerate after opening. Contents: Apples, cinnamon. See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applesauce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&amp; ring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Applesauc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December 2010 - Refrigerate after opening. Contents: Apples, cinnamon. See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applesauce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&amp; ring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Applesauc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December 2010 - Refrigerate after opening. Contents: Apples, cinnamon. See </w:t>
            </w:r>
            <w:hyperlink r:id="rId1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applesauce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&amp; ring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Applesauc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December 2010 - Refrigerate after opening. Contents: Apples, cinnamon. See </w:t>
            </w:r>
            <w:hyperlink r:id="rId1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applesauce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&amp; ring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Applesauc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December 2010 - Refrigerate after opening. Contents: Apples, cinnamon. See </w:t>
            </w:r>
            <w:hyperlink r:id="rId1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applesauce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&amp; ring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Applesauc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December 2010 - Refrigerate after opening. Contents: Apples, cinnamon. See </w:t>
            </w:r>
            <w:hyperlink r:id="rId2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applesauce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&amp; ring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Applesauc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December 2010 - Refrigerate after opening. Contents: Apples, cinnamon. See </w:t>
            </w:r>
            <w:hyperlink r:id="rId2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applesauce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&amp; ring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Applesauc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December 2010 - Refrigerate after opening. Contents: Apples, cinnamon. See </w:t>
            </w:r>
            <w:hyperlink r:id="rId2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applesauce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&amp; ring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Applesauc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December 2010 - Refrigerate after opening. Contents: Apples, cinnamon. See </w:t>
            </w:r>
            <w:hyperlink r:id="rId2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applesauce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&amp; ring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Applesauc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December 2010 - Refrigerate after opening. Contents: Apples, cinnamon. See </w:t>
            </w:r>
            <w:hyperlink r:id="rId2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applesauce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&amp; ring when empt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ckyourown.org/applesauce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ickyourown.org/applesauce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pickyourown.org/applesauce.ht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pickyourown.org/applesauce.htm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pickyourown.org/applesauce.htm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pickyourown.org/applesauce.htm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pickyourown.org/applesauce.htm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pickyourown.org/applesauce.htm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pickyourown.org/applesauce.htm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pickyourown.org/applesauce.htm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pickyourown.org/applesauce.htm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pickyourown.org/applesauce.htm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pickyourown.org/applesauce.htm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pickyourown.org/applesauce.ht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50:00Z</dcterms:created>
  <dc:creator>JohnSlemmer</dc:creator>
  <dc:description/>
  <cp:keywords/>
  <dc:language>en-US</dc:language>
  <cp:lastModifiedBy>JB</cp:lastModifiedBy>
  <cp:lastPrinted>2008-11-17T22:57:00Z</cp:lastPrinted>
  <dcterms:modified xsi:type="dcterms:W3CDTF">2008-12-24T22:39:00Z</dcterms:modified>
  <cp:revision>3</cp:revision>
  <dc:subject/>
  <dc:title/>
</cp:coreProperties>
</file>