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December 2010 - Refrigerate after opening. Contents: Apples, sugar, spices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when emp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applesauce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applesauce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applesauce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applesauce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applesauce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applesauce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applesauce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applesauce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applesauce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applesauce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applesauce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applesauce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applesauce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applesauce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9:00Z</dcterms:created>
  <dc:creator>JohnSlemmer</dc:creator>
  <dc:description/>
  <dc:language>en-US</dc:language>
  <cp:lastModifiedBy>JB</cp:lastModifiedBy>
  <cp:lastPrinted>2008-11-17T23:47:00Z</cp:lastPrinted>
  <dcterms:modified xsi:type="dcterms:W3CDTF">2008-11-18T04:49:00Z</dcterms:modified>
  <cp:revision>2</cp:revision>
  <dc:subject/>
  <dc:title/>
</cp:coreProperties>
</file>