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639"/>
        <w:gridCol w:w="286"/>
        <w:gridCol w:w="2640"/>
        <w:gridCol w:w="287"/>
        <w:gridCol w:w="2640"/>
        <w:gridCol w:w="287"/>
        <w:gridCol w:w="2640"/>
      </w:tblGrid>
      <w:tr>
        <w:trPr>
          <w:trHeight w:val="2650" w:hRule="exac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3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-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-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-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6400" cy="3644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Strawberry-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Strawberries, sugar (40% less than regular jam), natural fruit pectin. See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83" w:right="383" w:gutter="0" w:header="0" w:top="74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57" w:after="57"/>
      <w:ind w:left="265" w:right="264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pickyourown.org/jam.htm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pickyourown.org/jam.htm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pickyourown.org/jam.htm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pickyourown.org/jam.htm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pickyourown.org/jam.htm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pickyourown.org/jam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7:00Z</dcterms:created>
  <dc:creator>John Slemmer</dc:creator>
  <dc:description/>
  <dc:language>en-US</dc:language>
  <cp:lastModifiedBy>John Slemmer</cp:lastModifiedBy>
  <cp:lastPrinted>2010-11-22T10:29:00Z</cp:lastPrinted>
  <dcterms:modified xsi:type="dcterms:W3CDTF">2010-11-22T16:03:00Z</dcterms:modified>
  <cp:revision>4</cp:revision>
  <dc:subject/>
  <dc:title/>
</cp:coreProperties>
</file>