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65405</wp:posOffset>
                  </wp:positionV>
                  <wp:extent cx="553720" cy="438150"/>
                  <wp:effectExtent l="0" t="0" r="0" b="0"/>
                  <wp:wrapTight wrapText="bothSides">
                    <wp:wrapPolygon edited="0">
                      <wp:start x="4456" y="0"/>
                      <wp:lineTo x="-739" y="4692"/>
                      <wp:lineTo x="-739" y="11295"/>
                      <wp:lineTo x="1481" y="15053"/>
                      <wp:lineTo x="7428" y="20689"/>
                      <wp:lineTo x="8171" y="20689"/>
                      <wp:lineTo x="12654" y="20689"/>
                      <wp:lineTo x="15626" y="20689"/>
                      <wp:lineTo x="21573" y="16932"/>
                      <wp:lineTo x="21573" y="5631"/>
                      <wp:lineTo x="19341" y="1873"/>
                      <wp:lineTo x="11912" y="0"/>
                      <wp:lineTo x="4456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ackberry Jam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ackberries, sugar (40% less than regular jam), lemon juice, natural fruit pectin. </w:t>
              <w:br/>
              <w:t xml:space="preserve">Se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65405</wp:posOffset>
                  </wp:positionV>
                  <wp:extent cx="553720" cy="438150"/>
                  <wp:effectExtent l="0" t="0" r="0" b="0"/>
                  <wp:wrapTight wrapText="bothSides">
                    <wp:wrapPolygon edited="0">
                      <wp:start x="4456" y="0"/>
                      <wp:lineTo x="-739" y="4692"/>
                      <wp:lineTo x="-739" y="11295"/>
                      <wp:lineTo x="1481" y="15053"/>
                      <wp:lineTo x="7428" y="20689"/>
                      <wp:lineTo x="8171" y="20689"/>
                      <wp:lineTo x="12654" y="20689"/>
                      <wp:lineTo x="15626" y="20689"/>
                      <wp:lineTo x="21573" y="16932"/>
                      <wp:lineTo x="21573" y="5631"/>
                      <wp:lineTo x="19341" y="1873"/>
                      <wp:lineTo x="11912" y="0"/>
                      <wp:lineTo x="445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ack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ackberries, sugar (40% less than regular jam), lemon juice, natural fruit pectin. </w:t>
              <w:br/>
              <w:t xml:space="preserve">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65405</wp:posOffset>
                  </wp:positionV>
                  <wp:extent cx="553720" cy="438150"/>
                  <wp:effectExtent l="0" t="0" r="0" b="0"/>
                  <wp:wrapTight wrapText="bothSides">
                    <wp:wrapPolygon edited="0">
                      <wp:start x="4456" y="0"/>
                      <wp:lineTo x="-739" y="4692"/>
                      <wp:lineTo x="-739" y="11295"/>
                      <wp:lineTo x="1481" y="15053"/>
                      <wp:lineTo x="7428" y="20689"/>
                      <wp:lineTo x="8171" y="20689"/>
                      <wp:lineTo x="12654" y="20689"/>
                      <wp:lineTo x="15626" y="20689"/>
                      <wp:lineTo x="21573" y="16932"/>
                      <wp:lineTo x="21573" y="5631"/>
                      <wp:lineTo x="19341" y="1873"/>
                      <wp:lineTo x="11912" y="0"/>
                      <wp:lineTo x="4456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ack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ackberries, sugar (40% less than regular jam), lemon juice, natural fruit pectin. </w:t>
              <w:br/>
              <w:t xml:space="preserve">Se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65405</wp:posOffset>
                  </wp:positionV>
                  <wp:extent cx="553720" cy="438150"/>
                  <wp:effectExtent l="0" t="0" r="0" b="0"/>
                  <wp:wrapTight wrapText="bothSides">
                    <wp:wrapPolygon edited="0">
                      <wp:start x="4456" y="0"/>
                      <wp:lineTo x="-739" y="4692"/>
                      <wp:lineTo x="-739" y="11295"/>
                      <wp:lineTo x="1481" y="15053"/>
                      <wp:lineTo x="7428" y="20689"/>
                      <wp:lineTo x="8171" y="20689"/>
                      <wp:lineTo x="12654" y="20689"/>
                      <wp:lineTo x="15626" y="20689"/>
                      <wp:lineTo x="21573" y="16932"/>
                      <wp:lineTo x="21573" y="5631"/>
                      <wp:lineTo x="19341" y="1873"/>
                      <wp:lineTo x="11912" y="0"/>
                      <wp:lineTo x="4456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ack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ackberries, sugar (40% less than regular jam), lemon juice, natural fruit pectin. </w:t>
              <w:br/>
              <w:t xml:space="preserve">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65405</wp:posOffset>
                  </wp:positionV>
                  <wp:extent cx="553720" cy="438150"/>
                  <wp:effectExtent l="0" t="0" r="0" b="0"/>
                  <wp:wrapTight wrapText="bothSides">
                    <wp:wrapPolygon edited="0">
                      <wp:start x="4456" y="0"/>
                      <wp:lineTo x="-739" y="4692"/>
                      <wp:lineTo x="-739" y="11295"/>
                      <wp:lineTo x="1481" y="15053"/>
                      <wp:lineTo x="7428" y="20689"/>
                      <wp:lineTo x="8171" y="20689"/>
                      <wp:lineTo x="12654" y="20689"/>
                      <wp:lineTo x="15626" y="20689"/>
                      <wp:lineTo x="21573" y="16932"/>
                      <wp:lineTo x="21573" y="5631"/>
                      <wp:lineTo x="19341" y="1873"/>
                      <wp:lineTo x="11912" y="0"/>
                      <wp:lineTo x="4456" y="0"/>
                    </wp:wrapPolygon>
                  </wp:wrapTight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ack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ackberries, sugar (40% less than regular jam), lemon juice, natural fruit pectin. </w:t>
              <w:br/>
              <w:t xml:space="preserve">See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65405</wp:posOffset>
                  </wp:positionV>
                  <wp:extent cx="553720" cy="438150"/>
                  <wp:effectExtent l="0" t="0" r="0" b="0"/>
                  <wp:wrapTight wrapText="bothSides">
                    <wp:wrapPolygon edited="0">
                      <wp:start x="4456" y="0"/>
                      <wp:lineTo x="-739" y="4692"/>
                      <wp:lineTo x="-739" y="11295"/>
                      <wp:lineTo x="1481" y="15053"/>
                      <wp:lineTo x="7428" y="20689"/>
                      <wp:lineTo x="8171" y="20689"/>
                      <wp:lineTo x="12654" y="20689"/>
                      <wp:lineTo x="15626" y="20689"/>
                      <wp:lineTo x="21573" y="16932"/>
                      <wp:lineTo x="21573" y="5631"/>
                      <wp:lineTo x="19341" y="1873"/>
                      <wp:lineTo x="11912" y="0"/>
                      <wp:lineTo x="4456" y="0"/>
                    </wp:wrapPolygon>
                  </wp:wrapTight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ack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ackberries, sugar (40% less than regular jam), lemon juice, natural fruit pectin. </w:t>
              <w:br/>
              <w:t xml:space="preserve">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65405</wp:posOffset>
                  </wp:positionV>
                  <wp:extent cx="553720" cy="438150"/>
                  <wp:effectExtent l="0" t="0" r="0" b="0"/>
                  <wp:wrapTight wrapText="bothSides">
                    <wp:wrapPolygon edited="0">
                      <wp:start x="4456" y="0"/>
                      <wp:lineTo x="-739" y="4692"/>
                      <wp:lineTo x="-739" y="11295"/>
                      <wp:lineTo x="1481" y="15053"/>
                      <wp:lineTo x="7428" y="20689"/>
                      <wp:lineTo x="8171" y="20689"/>
                      <wp:lineTo x="12654" y="20689"/>
                      <wp:lineTo x="15626" y="20689"/>
                      <wp:lineTo x="21573" y="16932"/>
                      <wp:lineTo x="21573" y="5631"/>
                      <wp:lineTo x="19341" y="1873"/>
                      <wp:lineTo x="11912" y="0"/>
                      <wp:lineTo x="4456" y="0"/>
                    </wp:wrapPolygon>
                  </wp:wrapTight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ack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ackberries, sugar (40% less than regular jam), lemon juice, natural fruit pectin. </w:t>
              <w:br/>
              <w:t xml:space="preserve">See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65405</wp:posOffset>
                  </wp:positionV>
                  <wp:extent cx="553720" cy="438150"/>
                  <wp:effectExtent l="0" t="0" r="0" b="0"/>
                  <wp:wrapTight wrapText="bothSides">
                    <wp:wrapPolygon edited="0">
                      <wp:start x="4456" y="0"/>
                      <wp:lineTo x="-739" y="4692"/>
                      <wp:lineTo x="-739" y="11295"/>
                      <wp:lineTo x="1481" y="15053"/>
                      <wp:lineTo x="7428" y="20689"/>
                      <wp:lineTo x="8171" y="20689"/>
                      <wp:lineTo x="12654" y="20689"/>
                      <wp:lineTo x="15626" y="20689"/>
                      <wp:lineTo x="21573" y="16932"/>
                      <wp:lineTo x="21573" y="5631"/>
                      <wp:lineTo x="19341" y="1873"/>
                      <wp:lineTo x="11912" y="0"/>
                      <wp:lineTo x="4456" y="0"/>
                    </wp:wrapPolygon>
                  </wp:wrapTight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ack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ackberries, sugar (40% less than regular jam), lemon juice, natural fruit pectin. </w:t>
              <w:br/>
              <w:t xml:space="preserve">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65405</wp:posOffset>
                  </wp:positionV>
                  <wp:extent cx="553720" cy="438150"/>
                  <wp:effectExtent l="0" t="0" r="0" b="0"/>
                  <wp:wrapTight wrapText="bothSides">
                    <wp:wrapPolygon edited="0">
                      <wp:start x="4456" y="0"/>
                      <wp:lineTo x="-739" y="4692"/>
                      <wp:lineTo x="-739" y="11295"/>
                      <wp:lineTo x="1481" y="15053"/>
                      <wp:lineTo x="7428" y="20689"/>
                      <wp:lineTo x="8171" y="20689"/>
                      <wp:lineTo x="12654" y="20689"/>
                      <wp:lineTo x="15626" y="20689"/>
                      <wp:lineTo x="21573" y="16932"/>
                      <wp:lineTo x="21573" y="5631"/>
                      <wp:lineTo x="19341" y="1873"/>
                      <wp:lineTo x="11912" y="0"/>
                      <wp:lineTo x="4456" y="0"/>
                    </wp:wrapPolygon>
                  </wp:wrapTight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ack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ackberries, sugar (40% less than regular jam), lemon juice, natural fruit pectin. </w:t>
              <w:br/>
              <w:t xml:space="preserve">See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65405</wp:posOffset>
                  </wp:positionV>
                  <wp:extent cx="553720" cy="438150"/>
                  <wp:effectExtent l="0" t="0" r="0" b="0"/>
                  <wp:wrapTight wrapText="bothSides">
                    <wp:wrapPolygon edited="0">
                      <wp:start x="4456" y="0"/>
                      <wp:lineTo x="-739" y="4692"/>
                      <wp:lineTo x="-739" y="11295"/>
                      <wp:lineTo x="1481" y="15053"/>
                      <wp:lineTo x="7428" y="20689"/>
                      <wp:lineTo x="8171" y="20689"/>
                      <wp:lineTo x="12654" y="20689"/>
                      <wp:lineTo x="15626" y="20689"/>
                      <wp:lineTo x="21573" y="16932"/>
                      <wp:lineTo x="21573" y="5631"/>
                      <wp:lineTo x="19341" y="1873"/>
                      <wp:lineTo x="11912" y="0"/>
                      <wp:lineTo x="4456" y="0"/>
                    </wp:wrapPolygon>
                  </wp:wrapTight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ack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ackberries, sugar (40% less than regular jam), lemon juice, natural fruit pectin. </w:t>
              <w:br/>
              <w:t xml:space="preserve">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65405</wp:posOffset>
                  </wp:positionV>
                  <wp:extent cx="553720" cy="438150"/>
                  <wp:effectExtent l="0" t="0" r="0" b="0"/>
                  <wp:wrapTight wrapText="bothSides">
                    <wp:wrapPolygon edited="0">
                      <wp:start x="4456" y="0"/>
                      <wp:lineTo x="-739" y="4692"/>
                      <wp:lineTo x="-739" y="11295"/>
                      <wp:lineTo x="1481" y="15053"/>
                      <wp:lineTo x="7428" y="20689"/>
                      <wp:lineTo x="8171" y="20689"/>
                      <wp:lineTo x="12654" y="20689"/>
                      <wp:lineTo x="15626" y="20689"/>
                      <wp:lineTo x="21573" y="16932"/>
                      <wp:lineTo x="21573" y="5631"/>
                      <wp:lineTo x="19341" y="1873"/>
                      <wp:lineTo x="11912" y="0"/>
                      <wp:lineTo x="4456" y="0"/>
                    </wp:wrapPolygon>
                  </wp:wrapTight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ack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ackberries, sugar (40% less than regular jam), lemon juice, natural fruit pectin. </w:t>
              <w:br/>
              <w:t xml:space="preserve">Se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65405</wp:posOffset>
                  </wp:positionV>
                  <wp:extent cx="553720" cy="438150"/>
                  <wp:effectExtent l="0" t="0" r="0" b="0"/>
                  <wp:wrapTight wrapText="bothSides">
                    <wp:wrapPolygon edited="0">
                      <wp:start x="4456" y="0"/>
                      <wp:lineTo x="-739" y="4692"/>
                      <wp:lineTo x="-739" y="11295"/>
                      <wp:lineTo x="1481" y="15053"/>
                      <wp:lineTo x="7428" y="20689"/>
                      <wp:lineTo x="8171" y="20689"/>
                      <wp:lineTo x="12654" y="20689"/>
                      <wp:lineTo x="15626" y="20689"/>
                      <wp:lineTo x="21573" y="16932"/>
                      <wp:lineTo x="21573" y="5631"/>
                      <wp:lineTo x="19341" y="1873"/>
                      <wp:lineTo x="11912" y="0"/>
                      <wp:lineTo x="4456" y="0"/>
                    </wp:wrapPolygon>
                  </wp:wrapTight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ack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ackberries, sugar (40% less than regular jam), lemon juice, natural fruit pectin. </w:t>
              <w:br/>
              <w:t xml:space="preserve">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65405</wp:posOffset>
                  </wp:positionV>
                  <wp:extent cx="553720" cy="438150"/>
                  <wp:effectExtent l="0" t="0" r="0" b="0"/>
                  <wp:wrapTight wrapText="bothSides">
                    <wp:wrapPolygon edited="0">
                      <wp:start x="4456" y="0"/>
                      <wp:lineTo x="-739" y="4692"/>
                      <wp:lineTo x="-739" y="11295"/>
                      <wp:lineTo x="1481" y="15053"/>
                      <wp:lineTo x="7428" y="20689"/>
                      <wp:lineTo x="8171" y="20689"/>
                      <wp:lineTo x="12654" y="20689"/>
                      <wp:lineTo x="15626" y="20689"/>
                      <wp:lineTo x="21573" y="16932"/>
                      <wp:lineTo x="21573" y="5631"/>
                      <wp:lineTo x="19341" y="1873"/>
                      <wp:lineTo x="11912" y="0"/>
                      <wp:lineTo x="4456" y="0"/>
                    </wp:wrapPolygon>
                  </wp:wrapTight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ack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ackberries, sugar (40% less than regular jam), lemon juice, natural fruit pectin. </w:t>
              <w:br/>
              <w:t xml:space="preserve">See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65405</wp:posOffset>
                  </wp:positionV>
                  <wp:extent cx="553720" cy="438150"/>
                  <wp:effectExtent l="0" t="0" r="0" b="0"/>
                  <wp:wrapTight wrapText="bothSides">
                    <wp:wrapPolygon edited="0">
                      <wp:start x="4456" y="0"/>
                      <wp:lineTo x="-739" y="4692"/>
                      <wp:lineTo x="-739" y="11295"/>
                      <wp:lineTo x="1481" y="15053"/>
                      <wp:lineTo x="7428" y="20689"/>
                      <wp:lineTo x="8171" y="20689"/>
                      <wp:lineTo x="12654" y="20689"/>
                      <wp:lineTo x="15626" y="20689"/>
                      <wp:lineTo x="21573" y="16932"/>
                      <wp:lineTo x="21573" y="5631"/>
                      <wp:lineTo x="19341" y="1873"/>
                      <wp:lineTo x="11912" y="0"/>
                      <wp:lineTo x="4456" y="0"/>
                    </wp:wrapPolygon>
                  </wp:wrapTight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Black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</w:t>
              <w:br/>
              <w:t xml:space="preserve">Refrigerate after opening. Contents: Blackberries, sugar (40% less than regular jam), lemon juice, natural fruit pectin. </w:t>
              <w:br/>
              <w:t xml:space="preserve">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ickyourown.org/jam.ht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pickyourown.org/jam.htm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pickyourown.org/jam.htm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pickyourown.org/jam.htm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pickyourown.org/jam.htm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pickyourown.org/jam.htm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pickyourown.org/jam.htm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pickyourown.org/jam.htm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pickyourown.org/jam.htm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pickyourown.org/jam.htm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pickyourown.org/jam.htm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ww.pickyourown.org/jam.htm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ww.pickyourown.org/jam.htm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ww.pickyourown.org/jam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28:00Z</dcterms:created>
  <dc:creator>JohnSlemmer</dc:creator>
  <dc:description/>
  <cp:keywords/>
  <dc:language>en-US</dc:language>
  <cp:lastModifiedBy>John</cp:lastModifiedBy>
  <cp:lastPrinted>2008-12-24T12:21:00Z</cp:lastPrinted>
  <dcterms:modified xsi:type="dcterms:W3CDTF">2014-07-23T18:38:00Z</dcterms:modified>
  <cp:revision>4</cp:revision>
  <dc:subject/>
  <dc:title>     </dc:title>
</cp:coreProperties>
</file>