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1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1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21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23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510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3862" y="358"/>
                      <wp:lineTo x="3500" y="1790"/>
                      <wp:lineTo x="4224" y="5370"/>
                      <wp:lineTo x="2776" y="6444"/>
                      <wp:lineTo x="2052" y="10024"/>
                      <wp:lineTo x="3138" y="11814"/>
                      <wp:lineTo x="4948" y="17542"/>
                      <wp:lineTo x="5310" y="17900"/>
                      <wp:lineTo x="11464" y="20406"/>
                      <wp:lineTo x="12550" y="20406"/>
                      <wp:lineTo x="17980" y="20406"/>
                      <wp:lineTo x="18704" y="20406"/>
                      <wp:lineTo x="20876" y="17542"/>
                      <wp:lineTo x="20152" y="11814"/>
                      <wp:lineTo x="18342" y="5370"/>
                      <wp:lineTo x="8930" y="716"/>
                      <wp:lineTo x="5672" y="358"/>
                      <wp:lineTo x="3862" y="358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2"/>
                <w:szCs w:val="12"/>
              </w:rPr>
              <w:t xml:space="preserve">  </w:t>
            </w:r>
            <w:r>
              <w:rPr>
                <w:rFonts w:cs="Comic Sans MS" w:ascii="Comic Sans MS" w:hAnsi="Comic Sans MS"/>
                <w:sz w:val="12"/>
                <w:szCs w:val="12"/>
              </w:rPr>
              <w:br/>
            </w:r>
            <w:r>
              <w:rPr>
                <w:rFonts w:cs="Comic Sans MS" w:ascii="Comic Sans MS" w:hAnsi="Comic Sans MS"/>
                <w:b/>
                <w:color w:val="C00000"/>
                <w:sz w:val="20"/>
                <w:szCs w:val="20"/>
              </w:rPr>
              <w:t>Your Name’s World's Best Strawberry Jam</w:t>
            </w:r>
          </w:p>
          <w:p>
            <w:pPr>
              <w:pStyle w:val="Normal"/>
              <w:ind w:left="153" w:right="153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br/>
              <w:t xml:space="preserve">For best flavor, use by December 2015 - Refrigerate after opening. Contents: Berries, sugar (40% less than regular jam), lemon juice, natural fruit pectin. See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www.pickyourown.org/jam.htm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>. Please return the jar and ring!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ckyourown.org/jam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ickyourown.org/jam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ickyourown.org/jam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ickyourown.org/jam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pickyourown.org/jam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pickyourown.org/jam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pickyourown.org/jam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pickyourown.org/jam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pickyourown.org/jam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pickyourown.org/jam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pickyourown.org/jam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ickyourown.org/jam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pickyourown.org/jam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pickyourown.org/jam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1:50:00Z</dcterms:created>
  <dc:creator>JohnSlemmer</dc:creator>
  <dc:description/>
  <cp:keywords/>
  <dc:language>en-US</dc:language>
  <cp:lastModifiedBy>John</cp:lastModifiedBy>
  <cp:lastPrinted>2008-12-24T12:21:00Z</cp:lastPrinted>
  <dcterms:modified xsi:type="dcterms:W3CDTF">2014-07-23T18:38:00Z</dcterms:modified>
  <cp:revision>3</cp:revision>
  <dc:subject/>
  <dc:title>     </dc:title>
</cp:coreProperties>
</file>