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713740</wp:posOffset>
                  </wp:positionV>
                  <wp:extent cx="481330" cy="481330"/>
                  <wp:effectExtent l="0" t="0" r="0" b="0"/>
                  <wp:wrapTight wrapText="bothSides">
                    <wp:wrapPolygon edited="0">
                      <wp:start x="6836" y="2563"/>
                      <wp:lineTo x="2559" y="6835"/>
                      <wp:lineTo x="1706" y="16239"/>
                      <wp:lineTo x="5125" y="20513"/>
                      <wp:lineTo x="5979" y="20513"/>
                      <wp:lineTo x="14528" y="20513"/>
                      <wp:lineTo x="17951" y="20513"/>
                      <wp:lineTo x="21367" y="17948"/>
                      <wp:lineTo x="21367" y="9402"/>
                      <wp:lineTo x="18805" y="4271"/>
                      <wp:lineTo x="14528" y="2563"/>
                      <wp:lineTo x="6836" y="2563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each Jam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Peaches, sugar (40% less than regular jam), lemon juice, natural fruit pectin. </w:t>
              <w:br/>
              <w:t xml:space="preserve">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713740</wp:posOffset>
                  </wp:positionV>
                  <wp:extent cx="481330" cy="481330"/>
                  <wp:effectExtent l="0" t="0" r="0" b="0"/>
                  <wp:wrapTight wrapText="bothSides">
                    <wp:wrapPolygon edited="0">
                      <wp:start x="6836" y="2563"/>
                      <wp:lineTo x="2559" y="6835"/>
                      <wp:lineTo x="1706" y="16239"/>
                      <wp:lineTo x="5125" y="20513"/>
                      <wp:lineTo x="5979" y="20513"/>
                      <wp:lineTo x="14528" y="20513"/>
                      <wp:lineTo x="17951" y="20513"/>
                      <wp:lineTo x="21367" y="17948"/>
                      <wp:lineTo x="21367" y="9402"/>
                      <wp:lineTo x="18805" y="4271"/>
                      <wp:lineTo x="14528" y="2563"/>
                      <wp:lineTo x="6836" y="2563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each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Peaches, sugar (40% less than regular jam), lemon juice, natural fruit pectin. </w:t>
              <w:br/>
              <w:t xml:space="preserve">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713740</wp:posOffset>
                  </wp:positionV>
                  <wp:extent cx="481330" cy="481330"/>
                  <wp:effectExtent l="0" t="0" r="0" b="0"/>
                  <wp:wrapTight wrapText="bothSides">
                    <wp:wrapPolygon edited="0">
                      <wp:start x="6836" y="2563"/>
                      <wp:lineTo x="2559" y="6835"/>
                      <wp:lineTo x="1706" y="16239"/>
                      <wp:lineTo x="5125" y="20513"/>
                      <wp:lineTo x="5979" y="20513"/>
                      <wp:lineTo x="14528" y="20513"/>
                      <wp:lineTo x="17951" y="20513"/>
                      <wp:lineTo x="21367" y="17948"/>
                      <wp:lineTo x="21367" y="9402"/>
                      <wp:lineTo x="18805" y="4271"/>
                      <wp:lineTo x="14528" y="2563"/>
                      <wp:lineTo x="6836" y="2563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each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Peaches, sugar (40% less than regular jam), lemon juice, natural fruit pectin. </w:t>
              <w:br/>
              <w:t xml:space="preserve">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713740</wp:posOffset>
                  </wp:positionV>
                  <wp:extent cx="481330" cy="481330"/>
                  <wp:effectExtent l="0" t="0" r="0" b="0"/>
                  <wp:wrapTight wrapText="bothSides">
                    <wp:wrapPolygon edited="0">
                      <wp:start x="6836" y="2563"/>
                      <wp:lineTo x="2559" y="6835"/>
                      <wp:lineTo x="1706" y="16239"/>
                      <wp:lineTo x="5125" y="20513"/>
                      <wp:lineTo x="5979" y="20513"/>
                      <wp:lineTo x="14528" y="20513"/>
                      <wp:lineTo x="17951" y="20513"/>
                      <wp:lineTo x="21367" y="17948"/>
                      <wp:lineTo x="21367" y="9402"/>
                      <wp:lineTo x="18805" y="4271"/>
                      <wp:lineTo x="14528" y="2563"/>
                      <wp:lineTo x="6836" y="2563"/>
                    </wp:wrapPolygon>
                  </wp:wrapTight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each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Peaches, sugar (40% less than regular jam), lemon juice, natural fruit pectin. </w:t>
              <w:br/>
              <w:t xml:space="preserve">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713740</wp:posOffset>
                  </wp:positionV>
                  <wp:extent cx="481330" cy="481330"/>
                  <wp:effectExtent l="0" t="0" r="0" b="0"/>
                  <wp:wrapTight wrapText="bothSides">
                    <wp:wrapPolygon edited="0">
                      <wp:start x="6836" y="2563"/>
                      <wp:lineTo x="2559" y="6835"/>
                      <wp:lineTo x="1706" y="16239"/>
                      <wp:lineTo x="5125" y="20513"/>
                      <wp:lineTo x="5979" y="20513"/>
                      <wp:lineTo x="14528" y="20513"/>
                      <wp:lineTo x="17951" y="20513"/>
                      <wp:lineTo x="21367" y="17948"/>
                      <wp:lineTo x="21367" y="9402"/>
                      <wp:lineTo x="18805" y="4271"/>
                      <wp:lineTo x="14528" y="2563"/>
                      <wp:lineTo x="6836" y="2563"/>
                    </wp:wrapPolygon>
                  </wp:wrapTight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each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Peaches, sugar (40% less than regular jam), lemon juice, natural fruit pectin. </w:t>
              <w:br/>
              <w:t xml:space="preserve">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713740</wp:posOffset>
                  </wp:positionV>
                  <wp:extent cx="481330" cy="481330"/>
                  <wp:effectExtent l="0" t="0" r="0" b="0"/>
                  <wp:wrapTight wrapText="bothSides">
                    <wp:wrapPolygon edited="0">
                      <wp:start x="6836" y="2563"/>
                      <wp:lineTo x="2559" y="6835"/>
                      <wp:lineTo x="1706" y="16239"/>
                      <wp:lineTo x="5125" y="20513"/>
                      <wp:lineTo x="5979" y="20513"/>
                      <wp:lineTo x="14528" y="20513"/>
                      <wp:lineTo x="17951" y="20513"/>
                      <wp:lineTo x="21367" y="17948"/>
                      <wp:lineTo x="21367" y="9402"/>
                      <wp:lineTo x="18805" y="4271"/>
                      <wp:lineTo x="14528" y="2563"/>
                      <wp:lineTo x="6836" y="2563"/>
                    </wp:wrapPolygon>
                  </wp:wrapTight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each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Peaches, sugar (40% less than regular jam), lemon juice, natural fruit pectin. </w:t>
              <w:br/>
              <w:t xml:space="preserve">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713740</wp:posOffset>
                  </wp:positionV>
                  <wp:extent cx="481330" cy="481330"/>
                  <wp:effectExtent l="0" t="0" r="0" b="0"/>
                  <wp:wrapTight wrapText="bothSides">
                    <wp:wrapPolygon edited="0">
                      <wp:start x="6836" y="2563"/>
                      <wp:lineTo x="2559" y="6835"/>
                      <wp:lineTo x="1706" y="16239"/>
                      <wp:lineTo x="5125" y="20513"/>
                      <wp:lineTo x="5979" y="20513"/>
                      <wp:lineTo x="14528" y="20513"/>
                      <wp:lineTo x="17951" y="20513"/>
                      <wp:lineTo x="21367" y="17948"/>
                      <wp:lineTo x="21367" y="9402"/>
                      <wp:lineTo x="18805" y="4271"/>
                      <wp:lineTo x="14528" y="2563"/>
                      <wp:lineTo x="6836" y="2563"/>
                    </wp:wrapPolygon>
                  </wp:wrapTight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each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Peaches, sugar (40% less than regular jam), lemon juice, natural fruit pectin. </w:t>
              <w:br/>
              <w:t xml:space="preserve">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713740</wp:posOffset>
                  </wp:positionV>
                  <wp:extent cx="481330" cy="481330"/>
                  <wp:effectExtent l="0" t="0" r="0" b="0"/>
                  <wp:wrapTight wrapText="bothSides">
                    <wp:wrapPolygon edited="0">
                      <wp:start x="6836" y="2563"/>
                      <wp:lineTo x="2559" y="6835"/>
                      <wp:lineTo x="1706" y="16239"/>
                      <wp:lineTo x="5125" y="20513"/>
                      <wp:lineTo x="5979" y="20513"/>
                      <wp:lineTo x="14528" y="20513"/>
                      <wp:lineTo x="17951" y="20513"/>
                      <wp:lineTo x="21367" y="17948"/>
                      <wp:lineTo x="21367" y="9402"/>
                      <wp:lineTo x="18805" y="4271"/>
                      <wp:lineTo x="14528" y="2563"/>
                      <wp:lineTo x="6836" y="2563"/>
                    </wp:wrapPolygon>
                  </wp:wrapTight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each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Peaches, sugar (40% less than regular jam), lemon juice, natural fruit pectin. </w:t>
              <w:br/>
              <w:t xml:space="preserve">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713740</wp:posOffset>
                  </wp:positionV>
                  <wp:extent cx="481330" cy="481330"/>
                  <wp:effectExtent l="0" t="0" r="0" b="0"/>
                  <wp:wrapTight wrapText="bothSides">
                    <wp:wrapPolygon edited="0">
                      <wp:start x="6836" y="2563"/>
                      <wp:lineTo x="2559" y="6835"/>
                      <wp:lineTo x="1706" y="16239"/>
                      <wp:lineTo x="5125" y="20513"/>
                      <wp:lineTo x="5979" y="20513"/>
                      <wp:lineTo x="14528" y="20513"/>
                      <wp:lineTo x="17951" y="20513"/>
                      <wp:lineTo x="21367" y="17948"/>
                      <wp:lineTo x="21367" y="9402"/>
                      <wp:lineTo x="18805" y="4271"/>
                      <wp:lineTo x="14528" y="2563"/>
                      <wp:lineTo x="6836" y="2563"/>
                    </wp:wrapPolygon>
                  </wp:wrapTight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each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Peaches, sugar (40% less than regular jam), lemon juice, natural fruit pectin. </w:t>
              <w:br/>
              <w:t xml:space="preserve">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713740</wp:posOffset>
                  </wp:positionV>
                  <wp:extent cx="481330" cy="481330"/>
                  <wp:effectExtent l="0" t="0" r="0" b="0"/>
                  <wp:wrapTight wrapText="bothSides">
                    <wp:wrapPolygon edited="0">
                      <wp:start x="6836" y="2563"/>
                      <wp:lineTo x="2559" y="6835"/>
                      <wp:lineTo x="1706" y="16239"/>
                      <wp:lineTo x="5125" y="20513"/>
                      <wp:lineTo x="5979" y="20513"/>
                      <wp:lineTo x="14528" y="20513"/>
                      <wp:lineTo x="17951" y="20513"/>
                      <wp:lineTo x="21367" y="17948"/>
                      <wp:lineTo x="21367" y="9402"/>
                      <wp:lineTo x="18805" y="4271"/>
                      <wp:lineTo x="14528" y="2563"/>
                      <wp:lineTo x="6836" y="2563"/>
                    </wp:wrapPolygon>
                  </wp:wrapTight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each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Peaches, sugar (40% less than regular jam), lemon juice, natural fruit pectin. </w:t>
              <w:br/>
              <w:t xml:space="preserve">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713740</wp:posOffset>
                  </wp:positionV>
                  <wp:extent cx="481330" cy="481330"/>
                  <wp:effectExtent l="0" t="0" r="0" b="0"/>
                  <wp:wrapTight wrapText="bothSides">
                    <wp:wrapPolygon edited="0">
                      <wp:start x="6836" y="2563"/>
                      <wp:lineTo x="2559" y="6835"/>
                      <wp:lineTo x="1706" y="16239"/>
                      <wp:lineTo x="5125" y="20513"/>
                      <wp:lineTo x="5979" y="20513"/>
                      <wp:lineTo x="14528" y="20513"/>
                      <wp:lineTo x="17951" y="20513"/>
                      <wp:lineTo x="21367" y="17948"/>
                      <wp:lineTo x="21367" y="9402"/>
                      <wp:lineTo x="18805" y="4271"/>
                      <wp:lineTo x="14528" y="2563"/>
                      <wp:lineTo x="6836" y="2563"/>
                    </wp:wrapPolygon>
                  </wp:wrapTight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each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Peaches, sugar (40% less than regular jam), lemon juice, natural fruit pectin. </w:t>
              <w:br/>
              <w:t xml:space="preserve">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713740</wp:posOffset>
                  </wp:positionV>
                  <wp:extent cx="481330" cy="481330"/>
                  <wp:effectExtent l="0" t="0" r="0" b="0"/>
                  <wp:wrapTight wrapText="bothSides">
                    <wp:wrapPolygon edited="0">
                      <wp:start x="6836" y="2563"/>
                      <wp:lineTo x="2559" y="6835"/>
                      <wp:lineTo x="1706" y="16239"/>
                      <wp:lineTo x="5125" y="20513"/>
                      <wp:lineTo x="5979" y="20513"/>
                      <wp:lineTo x="14528" y="20513"/>
                      <wp:lineTo x="17951" y="20513"/>
                      <wp:lineTo x="21367" y="17948"/>
                      <wp:lineTo x="21367" y="9402"/>
                      <wp:lineTo x="18805" y="4271"/>
                      <wp:lineTo x="14528" y="2563"/>
                      <wp:lineTo x="6836" y="2563"/>
                    </wp:wrapPolygon>
                  </wp:wrapTight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each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Peaches, sugar (40% less than regular jam), lemon juice, natural fruit pectin. </w:t>
              <w:br/>
              <w:t xml:space="preserve">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713740</wp:posOffset>
                  </wp:positionV>
                  <wp:extent cx="481330" cy="481330"/>
                  <wp:effectExtent l="0" t="0" r="0" b="0"/>
                  <wp:wrapTight wrapText="bothSides">
                    <wp:wrapPolygon edited="0">
                      <wp:start x="6836" y="2563"/>
                      <wp:lineTo x="2559" y="6835"/>
                      <wp:lineTo x="1706" y="16239"/>
                      <wp:lineTo x="5125" y="20513"/>
                      <wp:lineTo x="5979" y="20513"/>
                      <wp:lineTo x="14528" y="20513"/>
                      <wp:lineTo x="17951" y="20513"/>
                      <wp:lineTo x="21367" y="17948"/>
                      <wp:lineTo x="21367" y="9402"/>
                      <wp:lineTo x="18805" y="4271"/>
                      <wp:lineTo x="14528" y="2563"/>
                      <wp:lineTo x="6836" y="2563"/>
                    </wp:wrapPolygon>
                  </wp:wrapTight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each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Peaches, sugar (40% less than regular jam), lemon juice, natural fruit pectin. </w:t>
              <w:br/>
              <w:t xml:space="preserve">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713740</wp:posOffset>
                  </wp:positionV>
                  <wp:extent cx="481330" cy="481330"/>
                  <wp:effectExtent l="0" t="0" r="0" b="0"/>
                  <wp:wrapTight wrapText="bothSides">
                    <wp:wrapPolygon edited="0">
                      <wp:start x="6836" y="2563"/>
                      <wp:lineTo x="2559" y="6835"/>
                      <wp:lineTo x="1706" y="16239"/>
                      <wp:lineTo x="5125" y="20513"/>
                      <wp:lineTo x="5979" y="20513"/>
                      <wp:lineTo x="14528" y="20513"/>
                      <wp:lineTo x="17951" y="20513"/>
                      <wp:lineTo x="21367" y="17948"/>
                      <wp:lineTo x="21367" y="9402"/>
                      <wp:lineTo x="18805" y="4271"/>
                      <wp:lineTo x="14528" y="2563"/>
                      <wp:lineTo x="6836" y="2563"/>
                    </wp:wrapPolygon>
                  </wp:wrapTight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Peach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Peaches, sugar (40% less than regular jam), lemon juice, natural fruit pectin. </w:t>
              <w:br/>
              <w:t xml:space="preserve">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ickyourown.org/jam.ht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pickyourown.org/jam.htm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pickyourown.org/jam.htm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pickyourown.org/jam.htm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pickyourown.org/jam.htm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pickyourown.org/jam.htm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pickyourown.org/jam.htm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pickyourown.org/jam.htm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pickyourown.org/jam.htm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pickyourown.org/jam.htm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pickyourown.org/jam.htm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pickyourown.org/jam.htm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pickyourown.org/jam.htm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pickyourown.org/jam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33:00Z</dcterms:created>
  <dc:creator>JohnSlemmer</dc:creator>
  <dc:description/>
  <cp:keywords/>
  <dc:language>en-US</dc:language>
  <cp:lastModifiedBy>John</cp:lastModifiedBy>
  <cp:lastPrinted>2008-12-24T12:21:00Z</cp:lastPrinted>
  <dcterms:modified xsi:type="dcterms:W3CDTF">2014-07-23T18:39:00Z</dcterms:modified>
  <cp:revision>4</cp:revision>
  <dc:subject/>
  <dc:title>     </dc:title>
</cp:coreProperties>
</file>