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Tu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Tuna, spices. </w:t>
              <w:br/>
              <w:t xml:space="preserve">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  <w:r>
              <w:rPr/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Tuna</w:t>
            </w:r>
          </w:p>
          <w:p>
            <w:pPr>
              <w:pStyle w:val="Normal"/>
              <w:ind w:left="144" w:right="144" w:hanging="0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Tuna, spices. </w:t>
              <w:br/>
              <w:t xml:space="preserve">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Tu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Tuna, spices. </w:t>
              <w:br/>
              <w:t xml:space="preserve">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-6350</wp:posOffset>
                  </wp:positionV>
                  <wp:extent cx="659130" cy="48133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Tu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Tuna, spices. </w:t>
              <w:br/>
              <w:t xml:space="preserve">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3810</wp:posOffset>
                  </wp:positionV>
                  <wp:extent cx="1106805" cy="4622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Tu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Tuna, spices. </w:t>
              <w:br/>
              <w:t xml:space="preserve">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3810</wp:posOffset>
                  </wp:positionV>
                  <wp:extent cx="1106805" cy="4622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Tu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Tuna, spices. </w:t>
              <w:br/>
              <w:t xml:space="preserve">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3810</wp:posOffset>
                  </wp:positionV>
                  <wp:extent cx="1106805" cy="46228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Tu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Tuna, spices. </w:t>
              <w:br/>
              <w:t xml:space="preserve">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3810</wp:posOffset>
                  </wp:positionV>
                  <wp:extent cx="1106805" cy="46228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Tu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Tuna, spices. </w:t>
              <w:br/>
              <w:t xml:space="preserve">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3810</wp:posOffset>
                  </wp:positionV>
                  <wp:extent cx="1106805" cy="46228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Tu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Tuna, spices. </w:t>
              <w:br/>
              <w:t xml:space="preserve">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3810</wp:posOffset>
                  </wp:positionV>
                  <wp:extent cx="1106805" cy="46228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Tu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Tuna, spices. </w:t>
              <w:br/>
              <w:t xml:space="preserve">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3810</wp:posOffset>
                  </wp:positionV>
                  <wp:extent cx="1106805" cy="46228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Tu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Tuna, spices. </w:t>
              <w:br/>
              <w:t xml:space="preserve">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3810</wp:posOffset>
                  </wp:positionV>
                  <wp:extent cx="1106805" cy="46228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Tu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Tuna, spices. </w:t>
              <w:br/>
              <w:t xml:space="preserve">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3810</wp:posOffset>
                  </wp:positionV>
                  <wp:extent cx="1106805" cy="46228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Tu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Tuna, spices. </w:t>
              <w:br/>
              <w:t xml:space="preserve">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eastAsia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-3810</wp:posOffset>
                  </wp:positionV>
                  <wp:extent cx="1106805" cy="46228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's Best Tuna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or best flavor, use by June 2011 - Refrigerate after opening. Contents: Tuna, spices. </w:t>
              <w:br/>
              <w:t xml:space="preserve">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canning directions and recipe. Please return the jar when empt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ckyourown.org/applesauce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pickyourown.org/applesauce.htm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pickyourown.org/applesauce.htm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pickyourown.org/applesauce.htm" TargetMode="External"/><Relationship Id="rId10" Type="http://schemas.openxmlformats.org/officeDocument/2006/relationships/image" Target="media/image2.wmf"/><Relationship Id="rId11" Type="http://schemas.openxmlformats.org/officeDocument/2006/relationships/hyperlink" Target="http://www.pickyourown.org/applesauce.htm" TargetMode="External"/><Relationship Id="rId12" Type="http://schemas.openxmlformats.org/officeDocument/2006/relationships/image" Target="media/image2.wmf"/><Relationship Id="rId13" Type="http://schemas.openxmlformats.org/officeDocument/2006/relationships/hyperlink" Target="http://www.pickyourown.org/applesauce.htm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://www.pickyourown.org/applesauce.htm" TargetMode="External"/><Relationship Id="rId16" Type="http://schemas.openxmlformats.org/officeDocument/2006/relationships/image" Target="media/image2.wmf"/><Relationship Id="rId17" Type="http://schemas.openxmlformats.org/officeDocument/2006/relationships/hyperlink" Target="http://www.pickyourown.org/applesauce.htm" TargetMode="External"/><Relationship Id="rId18" Type="http://schemas.openxmlformats.org/officeDocument/2006/relationships/image" Target="media/image2.wmf"/><Relationship Id="rId19" Type="http://schemas.openxmlformats.org/officeDocument/2006/relationships/hyperlink" Target="http://www.pickyourown.org/applesauce.htm" TargetMode="External"/><Relationship Id="rId20" Type="http://schemas.openxmlformats.org/officeDocument/2006/relationships/image" Target="media/image2.wmf"/><Relationship Id="rId21" Type="http://schemas.openxmlformats.org/officeDocument/2006/relationships/hyperlink" Target="http://www.pickyourown.org/applesauce.htm" TargetMode="External"/><Relationship Id="rId22" Type="http://schemas.openxmlformats.org/officeDocument/2006/relationships/image" Target="media/image2.wmf"/><Relationship Id="rId23" Type="http://schemas.openxmlformats.org/officeDocument/2006/relationships/hyperlink" Target="http://www.pickyourown.org/applesauce.htm" TargetMode="External"/><Relationship Id="rId24" Type="http://schemas.openxmlformats.org/officeDocument/2006/relationships/image" Target="media/image2.wmf"/><Relationship Id="rId25" Type="http://schemas.openxmlformats.org/officeDocument/2006/relationships/hyperlink" Target="http://www.pickyourown.org/applesauce.htm" TargetMode="External"/><Relationship Id="rId26" Type="http://schemas.openxmlformats.org/officeDocument/2006/relationships/image" Target="media/image2.wmf"/><Relationship Id="rId27" Type="http://schemas.openxmlformats.org/officeDocument/2006/relationships/hyperlink" Target="http://www.pickyourown.org/applesauce.htm" TargetMode="External"/><Relationship Id="rId28" Type="http://schemas.openxmlformats.org/officeDocument/2006/relationships/image" Target="media/image2.wmf"/><Relationship Id="rId29" Type="http://schemas.openxmlformats.org/officeDocument/2006/relationships/hyperlink" Target="http://www.pickyourown.org/applesauce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53:00Z</dcterms:created>
  <dc:creator>JohnSlemmer</dc:creator>
  <dc:description/>
  <dc:language>en-US</dc:language>
  <cp:lastModifiedBy>John</cp:lastModifiedBy>
  <cp:lastPrinted>2008-11-17T23:47:00Z</cp:lastPrinted>
  <dcterms:modified xsi:type="dcterms:W3CDTF">2010-06-30T03:54:00Z</dcterms:modified>
  <cp:revision>3</cp:revision>
  <dc:subject/>
  <dc:title/>
</cp:coreProperties>
</file>