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9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2639"/>
        <w:gridCol w:w="286"/>
        <w:gridCol w:w="2640"/>
        <w:gridCol w:w="287"/>
        <w:gridCol w:w="2640"/>
        <w:gridCol w:w="287"/>
        <w:gridCol w:w="2640"/>
      </w:tblGrid>
      <w:tr>
        <w:trPr>
          <w:trHeight w:val="2650" w:hRule="exact"/>
        </w:trPr>
        <w:tc>
          <w:tcPr>
            <w:tcW w:w="2639" w:type="dxa"/>
            <w:tcBorders/>
            <w:vAlign w:val="center"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4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5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6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7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8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9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AveryStyle2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10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11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2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AveryStyle2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13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14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5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AveryStyle2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16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17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8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AveryStyle2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19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20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1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AveryStyle2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22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23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4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3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AveryStyle2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25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26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7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3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AveryStyle2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28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29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30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4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AveryStyle2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31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32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33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4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AveryStyle2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34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35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36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4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AveryStyle2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37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38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39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5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AveryStyle2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40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41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42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5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AveryStyle2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43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44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45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6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AveryStyle2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46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47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48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6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3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AveryStyle2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49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50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51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6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AveryStyle2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52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53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54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7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AveryStyle2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55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56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57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7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AveryStyle2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9560" cy="260985"/>
                  <wp:effectExtent l="0" t="0" r="0" b="0"/>
                  <wp:docPr id="58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66395" cy="248920"/>
                  <wp:effectExtent l="0" t="0" r="0" b="0"/>
                  <wp:docPr id="59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60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Berries, sugar (40% less than regular jam), natural fruit pectin. See </w:t>
            </w:r>
            <w:hyperlink r:id="rId8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</w:tbl>
    <w:p>
      <w:pPr>
        <w:pStyle w:val="Normal"/>
        <w:ind w:left="144" w:right="144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383" w:right="383" w:gutter="0" w:header="0" w:top="74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">
    <w:name w:val="Avery Style 1"/>
    <w:qFormat/>
    <w:pPr>
      <w:widowControl/>
      <w:bidi w:val="0"/>
      <w:spacing w:before="57" w:after="57"/>
      <w:ind w:left="265" w:right="264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pickyourown.org/jam.ht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://www.pickyourown.org/jam.htm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yperlink" Target="http://www.pickyourown.org/jam.htm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yperlink" Target="http://www.pickyourown.org/jam.htm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hyperlink" Target="http://www.pickyourown.org/jam.htm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hyperlink" Target="http://www.pickyourown.org/jam.htm" TargetMode="External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hyperlink" Target="http://www.pickyourown.org/jam.htm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hyperlink" Target="http://www.pickyourown.org/jam.htm" TargetMode="External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hyperlink" Target="http://www.pickyourown.org/jam.htm" TargetMode="External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hyperlink" Target="http://www.pickyourown.org/jam.htm" TargetMode="External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hyperlink" Target="http://www.pickyourown.org/jam.htm" TargetMode="External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hyperlink" Target="http://www.pickyourown.org/jam.htm" TargetMode="External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hyperlink" Target="http://www.pickyourown.org/jam.htm" TargetMode="External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hyperlink" Target="http://www.pickyourown.org/jam.htm" TargetMode="External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hyperlink" Target="http://www.pickyourown.org/jam.htm" TargetMode="External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hyperlink" Target="http://www.pickyourown.org/jam.htm" TargetMode="External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hyperlink" Target="http://www.pickyourown.org/jam.htm" TargetMode="External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3.wmf"/><Relationship Id="rId73" Type="http://schemas.openxmlformats.org/officeDocument/2006/relationships/hyperlink" Target="http://www.pickyourown.org/jam.htm" TargetMode="External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hyperlink" Target="http://www.pickyourown.org/jam.htm" TargetMode="External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hyperlink" Target="http://www.pickyourown.org/jam.htm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57:00Z</dcterms:created>
  <dc:creator>John Slemmer</dc:creator>
  <dc:description/>
  <dc:language>en-US</dc:language>
  <cp:lastModifiedBy>John Slemmer</cp:lastModifiedBy>
  <cp:lastPrinted>2010-11-22T10:29:00Z</cp:lastPrinted>
  <dcterms:modified xsi:type="dcterms:W3CDTF">2010-11-22T15:57:00Z</dcterms:modified>
  <cp:revision>2</cp:revision>
  <dc:subject/>
  <dc:title/>
</cp:coreProperties>
</file>